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5  </w:t>
      </w:r>
      <w:r>
        <w:rPr>
          <w:rFonts w:ascii="黑体;SimHei" w:hAnsi="黑体;SimHei" w:eastAsia="黑体;SimHei"/>
          <w:b/>
          <w:sz w:val="21"/>
          <w:szCs w:val="21"/>
        </w:rPr>
        <w:t xml:space="preserve">年 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1025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701"/>
        <w:gridCol w:w="1276"/>
        <w:gridCol w:w="992"/>
        <w:gridCol w:w="992"/>
        <w:gridCol w:w="1985"/>
        <w:gridCol w:w="1985"/>
        <w:gridCol w:w="709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原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132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志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00306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胡欣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片机课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83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-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8355156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刘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工程师综合实训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87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-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永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95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郑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SP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理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25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美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66652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田中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波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13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翟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91966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葛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原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14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855116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伊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23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5855109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荚文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电子线路课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48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721054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姚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片机系统课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49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薇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205511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赵雷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朱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嵌入式操作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24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永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805697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曹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嵌入式系统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26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久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891966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陆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图像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30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5855109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余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编程器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4328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965113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京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作系统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12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卫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5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杨智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高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系统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16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865805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秦振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件工程师综合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66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65113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  <w:shd w:fill="FFFFFF" w:val="clear"/>
              </w:rPr>
              <w:t>赵冲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田傲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聂振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软件综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69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卫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95515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樊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晓博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硬件综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70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59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朱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李思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吕春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工具与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34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65113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刘正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片机原理及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37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欧阳一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6008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孙成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嵌入式系统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38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久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91966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李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虚拟现实与仿真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42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330551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张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44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学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98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丁正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安全综合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19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-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东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585512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夏东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码学综合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20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淑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9665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周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设计与综合实践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24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-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955159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洪扬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型计算机应用系统综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58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955112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段章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作系统与编译原理综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59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卫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95515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丁理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07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仁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6956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教育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ICP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级实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01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本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966713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勇森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逻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07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339292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李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朱承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08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805699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卜翔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子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09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心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608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丁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译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15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宏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6006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方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胡志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工程师综合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67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866753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金柳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贵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王凯迪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学习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00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641133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炜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田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汇编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10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551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应用系统综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61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805699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郑瑶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论与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03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建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52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耿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逻辑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04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贤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98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笪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机原理与接口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409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8955112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赵慧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06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薇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顾爱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5511819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5106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徐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毕云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逻辑电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07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755135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梁植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丽媛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磁场与电磁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08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8654114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黄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17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国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80560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孔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拟电子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04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丽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755193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马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逻辑电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05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良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5375283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王家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机信号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08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696524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孟小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磁场与电磁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09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之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5855170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信号处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10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雁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66668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林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路分析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02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35551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刘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设计基础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99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俊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856047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王飞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  <w:shd w:fill="FFFFFF" w:val="clear"/>
              </w:rPr>
              <w:t>王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27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955123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坤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04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荣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655518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胡健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结构（卓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17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5600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刘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杨奇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设计与算法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2165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宝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5255189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唐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李永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张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俊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博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算法与数据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02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红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86592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丁凯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胡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路分析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203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翟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511376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891966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郑祥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罗高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关键工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振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8919665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王建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硕连读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13965098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郑 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春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叶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侯登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袁二毛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亚梅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陈文强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查金星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贾志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吴凡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连正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刘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简海飞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陆国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贾尚柱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李瑞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檀华丽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永近（工）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袁良照（工）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张俊强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1:00Z</dcterms:created>
  <dc:creator>ZJW</dc:creator>
  <dc:description/>
  <cp:keywords/>
  <dc:language>en-US</dc:language>
  <cp:lastModifiedBy>china</cp:lastModifiedBy>
  <cp:lastPrinted>2014-09-30T10:56:00Z</cp:lastPrinted>
  <dcterms:modified xsi:type="dcterms:W3CDTF">2015-03-03T06:47:00Z</dcterms:modified>
  <cp:revision>20</cp:revision>
  <dc:subject/>
  <dc:title/>
</cp:coreProperties>
</file>