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312"/>
        <w:jc w:val="center"/>
        <w:rPr/>
      </w:pPr>
      <w:r>
        <w:rPr>
          <w:rFonts w:ascii="黑体;SimHei" w:hAnsi="黑体;SimHei" w:cs="Verdana" w:eastAsia="黑体;SimHei"/>
          <w:bCs/>
          <w:sz w:val="30"/>
          <w:szCs w:val="30"/>
        </w:rPr>
        <w:t>合肥工业大学宣城校区学生寝室</w:t>
      </w:r>
      <w:r>
        <w:rPr/>
        <w:t>卫生检查评分细则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72"/>
        <w:gridCol w:w="710"/>
        <w:gridCol w:w="3504"/>
      </w:tblGrid>
      <w:tr>
        <w:trPr>
          <w:trHeight w:val="3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检查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规定分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评分标准</w:t>
            </w:r>
          </w:p>
        </w:tc>
      </w:tr>
      <w:tr>
        <w:trPr>
          <w:trHeight w:val="1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房间卫生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分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面，墙面洁净无灰尘及痰迹，水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面，墙面不干净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墙壁，天棚干净，无蛛网及灰尘现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蛛网及灰尘现象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墙壁无乱涂、乱画、乱贴、乱钉现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现象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灯具上无灰尘（包括开关，插座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灯具上有灰尘（包括开关，插座）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门，窗，玻璃，柜子洁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门，窗，玻璃，柜子不洁净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垃圾堆在墙角或门内，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垃圾堆在墙角或门内，外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屋内空气清新，无异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屋内有异味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屋内禁止拉晾衣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室内乱拉晾衣绳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75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床铺卫生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分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床铺整齐，被子方正并放于床铺靠窗的一侧，枕头置于靠门的一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床铺不整齐，被子未叠或不平整，或未按要求摆放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床上无学习或生活用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床上有学习或生活用品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床扶手无印迹，灰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床扶手有印迹，灰尘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75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书桌卫生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分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桌面物品摆放整齐且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桌面物品摆放凌乱，物品上有灰尘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桌椅及柜子洁净无灰尘，椅子摆放整齐，键盘盒内干净，物品摆放整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桌椅及柜子有灰尘，椅子未摆放整齐，键盘盒内有灰尘，物品摆放凌乱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桌下物品摆放整齐且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桌下物品摆放不整齐，物品上有灰尘，不干净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3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架上的书及学习用品摆放整齐，书架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籍和学习用品未按要求摆放，书架上有灰尘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71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鞋盆架卫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分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盆架上的盆摆放整齐，盆架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盆架上的盆未摆放整齐，盆架上有灰尘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鞋统一摆放整齐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未整齐摆放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行李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行李不干净每件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，扣完为止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阳台卫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阳台洗漱池清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洗漱池有污垢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保洁用品置于阳台且摆放整齐，保持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保洁用品未按要求摆放，或不干净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阳台整洁无杂乱物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阳台不干净，物品摆放杂乱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房间死角清理干净且物品摆放整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死角未清理干净或物件摆放不整齐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-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  <w:tr>
        <w:trPr>
          <w:trHeight w:val="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应付检查的行为（将书桌收空等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应付检查扣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7:00Z</dcterms:created>
  <dc:creator>Lenovo User</dc:creator>
  <dc:description/>
  <cp:keywords/>
  <dc:language>en-US</dc:language>
  <cp:lastModifiedBy>china</cp:lastModifiedBy>
  <dcterms:modified xsi:type="dcterms:W3CDTF">2013-12-18T01:17:00Z</dcterms:modified>
  <cp:revision>2</cp:revision>
  <dc:subject/>
  <dc:title/>
</cp:coreProperties>
</file>