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获国家级和省级质量工程（本科教学工程）立项名单</w:t>
      </w:r>
    </w:p>
    <w:p>
      <w:pPr>
        <w:pStyle w:val="Normal"/>
        <w:spacing w:before="156" w:after="156"/>
        <w:ind w:firstLine="24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合肥工业大学获批国家卓越工程师教育计划首批试点学校</w:t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2057"/>
      </w:tblGrid>
      <w:tr>
        <w:trPr>
          <w:trHeight w:val="3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试点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学院</w:t>
            </w:r>
          </w:p>
        </w:tc>
      </w:tr>
      <w:tr>
        <w:trPr>
          <w:trHeight w:val="3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学院</w:t>
            </w:r>
          </w:p>
        </w:tc>
      </w:tr>
      <w:tr>
        <w:trPr>
          <w:trHeight w:val="3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学院</w:t>
            </w:r>
          </w:p>
        </w:tc>
      </w:tr>
    </w:tbl>
    <w:p>
      <w:pPr>
        <w:pStyle w:val="Normal"/>
        <w:tabs>
          <w:tab w:val="clear" w:pos="420"/>
          <w:tab w:val="left" w:pos="201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before="156" w:after="156"/>
        <w:ind w:firstLine="354"/>
        <w:rPr/>
      </w:pPr>
      <w:r>
        <w:rPr/>
        <w:t>2.</w:t>
      </w:r>
      <w:r>
        <w:rPr/>
        <w:t>获批国家专业综合改革试点专业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86"/>
        <w:gridCol w:w="2062"/>
      </w:tblGrid>
      <w:tr>
        <w:trPr>
          <w:trHeight w:val="3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试点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学院</w:t>
            </w:r>
          </w:p>
        </w:tc>
      </w:tr>
      <w:tr>
        <w:trPr>
          <w:trHeight w:val="3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学院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before="156" w:after="156"/>
        <w:ind w:firstLine="354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获批国家级精品课程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70"/>
        <w:gridCol w:w="2085"/>
      </w:tblGrid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负责人</w:t>
            </w:r>
          </w:p>
        </w:tc>
      </w:tr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结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学钢</w:t>
            </w:r>
          </w:p>
        </w:tc>
      </w:tr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设计基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浩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before="156" w:after="156"/>
        <w:ind w:firstLine="354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4.</w:t>
      </w:r>
      <w:r>
        <w:rPr/>
        <w:t>获批安徽省专业综合改革试点专业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86"/>
        <w:gridCol w:w="2062"/>
      </w:tblGrid>
      <w:tr>
        <w:trPr>
          <w:trHeight w:val="3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试点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学院</w:t>
            </w:r>
          </w:p>
        </w:tc>
      </w:tr>
      <w:tr>
        <w:trPr>
          <w:trHeight w:val="3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子信息工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学院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before="156" w:after="156"/>
        <w:ind w:firstLine="354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5.</w:t>
      </w:r>
      <w:r>
        <w:rPr/>
        <w:t>获批安徽省示范性精品视频开放课程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70"/>
        <w:gridCol w:w="2085"/>
      </w:tblGrid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负责人</w:t>
            </w:r>
          </w:p>
        </w:tc>
      </w:tr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论与编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蒋建国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before="156" w:after="156"/>
        <w:ind w:firstLine="354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6.</w:t>
      </w:r>
      <w:r>
        <w:rPr/>
        <w:t>获批安徽省校企合作实践教育基地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70"/>
        <w:gridCol w:w="2085"/>
      </w:tblGrid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校企合作实践教育基地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作学院</w:t>
            </w:r>
          </w:p>
        </w:tc>
      </w:tr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向信息类专业的“分布式控制与嵌入式系统”校外实训基地建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学院</w:t>
            </w:r>
          </w:p>
        </w:tc>
      </w:tr>
    </w:tbl>
    <w:p>
      <w:pPr>
        <w:pStyle w:val="Normal"/>
        <w:spacing w:before="156" w:after="156"/>
        <w:ind w:firstLine="354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before="156" w:after="156"/>
        <w:ind w:firstLine="354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7.</w:t>
      </w:r>
      <w:r>
        <w:rPr/>
        <w:t>获批安徽省特色专业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70"/>
        <w:gridCol w:w="2085"/>
      </w:tblGrid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学院</w:t>
            </w:r>
          </w:p>
        </w:tc>
      </w:tr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学院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before="156" w:after="156"/>
        <w:ind w:firstLine="354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before="156" w:after="156"/>
        <w:ind w:firstLine="354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8.</w:t>
      </w:r>
      <w:r>
        <w:rPr/>
        <w:t>获批安徽省“十二五”规划教材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095"/>
        <w:gridCol w:w="1660"/>
      </w:tblGrid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材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编</w:t>
            </w:r>
          </w:p>
        </w:tc>
      </w:tr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入式实时操作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C/OS-I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文娟</w:t>
            </w:r>
          </w:p>
        </w:tc>
      </w:tr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与系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志中</w:t>
            </w:r>
          </w:p>
        </w:tc>
      </w:tr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应用型院校计算机系列教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学钢</w:t>
            </w:r>
          </w:p>
        </w:tc>
      </w:tr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计算机基础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大学计算机基础实验指导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金麟</w:t>
            </w:r>
          </w:p>
        </w:tc>
      </w:tr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语言程序设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浩</w:t>
            </w:r>
          </w:p>
        </w:tc>
      </w:tr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原理及应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琼</w:t>
            </w:r>
          </w:p>
        </w:tc>
      </w:tr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/C+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设计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版）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/C+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程序设计实验指导与题解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国凤</w:t>
            </w:r>
          </w:p>
        </w:tc>
      </w:tr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合数学（第二版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剑宏</w:t>
            </w:r>
          </w:p>
        </w:tc>
      </w:tr>
    </w:tbl>
    <w:p>
      <w:pPr>
        <w:pStyle w:val="Normal"/>
        <w:spacing w:before="156" w:after="156"/>
        <w:ind w:firstLine="354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before="156" w:after="156"/>
        <w:ind w:firstLine="354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9.</w:t>
      </w:r>
      <w:r>
        <w:rPr/>
        <w:t>获批安徽省教学研究项目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3"/>
        <w:gridCol w:w="27"/>
        <w:gridCol w:w="965"/>
        <w:gridCol w:w="709"/>
        <w:gridCol w:w="850"/>
        <w:gridCol w:w="7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持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级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技术专业建设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江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竞赛驱动的电子信息类大学生创新实践机制的探讨与实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云计算的开放性教育教学资源共享平台技术研究与实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永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重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思维的技术特征在软件系列课程中的表达体系研究及教学实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元化需求下通信专业人才培养模式和实践教学体系的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志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类专业微电子工程教育平台的构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郎文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专业课程体系优化与创新实践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整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电子设计工程师资格认证考试为抓手，促进卓越工程师教育培养计划落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建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硕博一体化的创新研究型课程群实践教学模式研究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</w:tbl>
    <w:p>
      <w:pPr>
        <w:pStyle w:val="Normal"/>
        <w:spacing w:before="156" w:after="156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1:00Z</dcterms:created>
  <dc:creator>User</dc:creator>
  <dc:description/>
  <cp:keywords/>
  <dc:language>en-US</dc:language>
  <cp:lastModifiedBy>china</cp:lastModifiedBy>
  <dcterms:modified xsi:type="dcterms:W3CDTF">2014-03-19T03:09:00Z</dcterms:modified>
  <cp:revision>30</cp:revision>
  <dc:subject/>
  <dc:title>国家级卓越计划专业建设经费划拨表</dc:title>
</cp:coreProperties>
</file>