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99"/>
        <w:gridCol w:w="1649"/>
        <w:gridCol w:w="4308"/>
        <w:gridCol w:w="4013"/>
        <w:gridCol w:w="1293"/>
        <w:gridCol w:w="124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年龄、学位与职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近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三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科研项目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学术成果（无特殊说明均为第一作者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相关行业企业就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XX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岁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博士、讲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副教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主持国家基金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X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项，省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基金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X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项，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教研项目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X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项；主持的教研、纵横向科研项目到校研究经费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X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万元；作为骨干成员，承担的教研、纵横向科研项目到校研究经费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X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万元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以第一作者发表本学科领域校定核心期刊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1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版）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X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篇，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SCI X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篇，、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EI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期刊论文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X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篇，国外期刊论文或“中文核心期刊”论文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X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篇，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EI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学术会议论文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X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篇；公开出版学术专著、新编教材、译著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X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部（署名为前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名）；获得厅局级一等以上科技成果奖励、授权发明专利（前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位）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X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项、实用新型专利（排名第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X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项、软件著作权（排名第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X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项、设计奖（拥有个人证书）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X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项、地方标准（前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位）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X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项、国家标准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X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项；以工程或设计为主的单位，获得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X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项国家或省部主管部门组织的设计比赛奖励（拥有个人证书），或承担过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X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项以上较大工程项目的设计、技术负责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满足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条件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引进的副教授（副研究员），可聘为硕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420"/>
      <w:rPr>
        <w:rFonts w:ascii="仿宋_GB2312;仿宋" w:hAnsi="仿宋_GB2312;仿宋" w:eastAsia="仿宋_GB2312;仿宋" w:cs="Times New Roman"/>
        <w:kern w:val="0"/>
        <w:sz w:val="32"/>
        <w:szCs w:val="32"/>
      </w:rPr>
    </w:pPr>
    <w:r>
      <w:rPr>
        <w:rFonts w:ascii="仿宋_GB2312;仿宋" w:hAnsi="仿宋_GB2312;仿宋" w:cs="仿宋_GB2312;仿宋" w:eastAsia="仿宋_GB2312;仿宋"/>
        <w:kern w:val="0"/>
        <w:sz w:val="32"/>
        <w:szCs w:val="32"/>
      </w:rPr>
      <w:t>注：标注灰色的为不完全符合申报条件或不确定的项</w:t>
    </w:r>
  </w:p>
  <w:p>
    <w:pPr>
      <w:pStyle w:val="Footer"/>
      <w:rPr/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017</w:t>
    </w:r>
    <w:r>
      <w:rPr>
        <w:rFonts w:cs="宋体;SimSun"/>
        <w:sz w:val="28"/>
        <w:szCs w:val="28"/>
      </w:rPr>
      <w:t>年硕导申请人员基本情况统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31:00Z</dcterms:created>
  <dc:creator>pengmin</dc:creator>
  <dc:description/>
  <cp:keywords/>
  <dc:language>en-US</dc:language>
  <cp:lastModifiedBy>T-FAN</cp:lastModifiedBy>
  <cp:lastPrinted>2013-12-15T16:51:00Z</cp:lastPrinted>
  <dcterms:modified xsi:type="dcterms:W3CDTF">2017-11-24T12:20:00Z</dcterms:modified>
  <cp:revision>137</cp:revision>
  <dc:subject/>
  <dc:title/>
</cp:coreProperties>
</file>