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-850" w:right="-76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72"/>
          <w:szCs w:val="7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72"/>
          <w:szCs w:val="72"/>
          <w:shd w:fill="FFFFFF" w:val="clear"/>
        </w:rPr>
        <w:t>中共合肥工业大学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-850" w:right="-764" w:hanging="0"/>
        <w:jc w:val="center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72"/>
          <w:szCs w:val="72"/>
          <w:shd w:fill="FFFFFF" w:val="clear"/>
        </w:rPr>
        <w:t>计算机与信息学院委员会文件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院党函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mc:AlternateContent>
          <mc:Choice Requires="wps">
            <w:drawing>
              <wp:anchor behindDoc="0" distT="9525" distB="9525" distL="0" distR="8255" simplePos="0" locked="0" layoutInCell="0" allowOverlap="1" relativeHeight="2">
                <wp:simplePos x="0" y="0"/>
                <wp:positionH relativeFrom="column">
                  <wp:posOffset>-453390</wp:posOffset>
                </wp:positionH>
                <wp:positionV relativeFrom="paragraph">
                  <wp:posOffset>302260</wp:posOffset>
                </wp:positionV>
                <wp:extent cx="6202045" cy="635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pt,23.8pt" to="452.6pt,23.8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-850" w:right="-76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-850" w:right="-76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shd w:fill="FFFFFF" w:val="clear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印发《计算机与信息学院班主任（班导师）工作实施细则》的通知</w:t>
      </w:r>
      <w:bookmarkEnd w:id="0"/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-850" w:right="-764" w:hanging="0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院党委会、学院党政联席会议研究通过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院各单位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计算机与信息学院班主任（班导师）工作实施细则》已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学院党委会、学院党政联席会议研究通过，现印发给你们，请遵照执行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1600" w:right="0" w:hanging="160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附件：《计算机与信息学院班主任（班导师）工作实施细则》 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1600" w:right="0" w:hanging="160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1600" w:right="0" w:hanging="160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1600" w:right="0" w:hanging="160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共合肥工业大学计算机与信息学院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1600" w:right="0" w:hanging="160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计算机与信息学院班主任（班导师）工作实施细则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一章 总 则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3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一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大学班主任是高等学校从事德育工作，开展大学生思想政治教育的骨干力量，是大学生健康成长的具体指导者和良师益友。为落实立德树人根本任务，进一步加强学院班主任工作，按照《中共中央国务院关于进一步加强和改进大学生思想政治教育的意见》（中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）、《教育部关于加强高等学校辅导员班主任队伍建设的意见》（教社政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0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）、《普通高等学校辅导员队伍建设规定》、《合肥工业大学大学生班主任（班导师）工作实施办法》精神，结合我院实际工作，特制定本细则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二章 岗位职责与工作要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3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二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班主任（班导师）必须围绕立德树人根本任务，按照学校党委的部署，在学生中深入开展中国特色社会主义理论宣传教育，帮助高校学生树立正确的世界观、人生观、价值观；深入开展社会主义核心价值观教育，使高校学生自觉将社会主义核心价值观内化于心、外化于行。其具体工作职责如下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一年级班主任工作职责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专业思想教育：介绍专业学科背景及行业前景，详细解读本专业教学计划；推荐与本专业相关的学术资料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适应性教育：解答专业学习中相关问题，解决学风、班风建设和人际交往等方面问题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学业生涯教育：组织学生学习学校相关管理规定，指导学生选课选教，指导学生制订大学学业生涯发展规划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二年级班主任工作职责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学习困难学生帮助与指导：经常与任课教师进行沟通，及时了解学习困难学生的学习情况；针对学习困难学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生制订学习帮扶计划，定期督促、检查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创新创业意识培育：组织开展专业学术科技活动；联系行业企业，组织参观学习；组建科技创新兴趣小组，联系或担任指导教师，开展选题及预研工作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第二课堂活动指导：指导学生获取创新学分，鼓励和指导学生参加国家外语、计算机等等级考试及相关竞赛活动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三年级班导师工作职责（含五年制四年级）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创新创业活动指导：指导学生申报和参与各类科技创新创业竞赛；对创新创业项目进行过程指导，督促检查；推荐和吸收学生加入教师科研项目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考研指导：根据学生考研志向和实际情况，进行分类指导；指导学生考研专业课程的学习；指导学生正确处理考研与专业学习的关系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就业创业意识培养：对学生进行就业创业意识和个体职业生涯规划辅导；推荐安排学生开展就业实习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四年级班导师工作职责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就业创业指导工作：积极联系行业用人单位，开拓就业渠道，提供就业信息；引导学生树立正确的就业观，调整择业就业心态；对就业困难学生进行帮扶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职业道德教育：开展就业诚信、敬业精神、职业道德规范等教育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毕业离校教育：在毕业生离校期间，深入学生寝室，及时了解学生动态；参与毕业纪念活动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3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第三条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班主任（班导师）的工作要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为人师表。学为人师，行为世范，为人师表，言传身教，严格要求自己，在学生中树立良好的形象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爱岗敬业。热爱党的教育事业，树立崇高职业理想，以献身教育事业、引领学生思想和服务学生成长为己任。处理好班主任（班导师）工作与辅导员工作之间的关系，相互配合，形成合力，做好班级的各项工作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以学生为本。关心、爱护学生，公平处理班级事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务，对学生一视同仁。经常与学生接触、谈心，参加班级各种活动，经常深入学生宿舍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三章 选聘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3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四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班主任（班导师）任职基本条件是：拥护党的基本路线，具有较高的思想理论和政策水平；在重大政治问题上立场坚定，旗帜鲜明，与党中央保持高度一致，坚决维护党和国家的利益及学校稳定；热心学生教育管理工作，乐于奉献；具备较强的专业业务能力和一定的组织管理能力；遵纪守法，作风正派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3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五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全院每位教师、干部都有服从组织安排，承担班主任工作的义务。班主任由学院党委从思想素质好、业务水平高、责任心强、热心学生工作，具备一定组织管理能力的教师、干部和研究生党员中选聘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3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六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班主任（班导师）选聘采用系所、教师党支部推荐的形式报学院党委审批。一名教师原则上最多只可担任两个学生班的班主任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四章 工作制度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3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七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建立班主任例会制度，由学院党委负责召集，每学期至少召开两次班主任例会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3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八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班主任（班导师）要经常深入班级、寝室等学生学习、生活和活动场所开展工作，每月至少深入学生宿舍或课堂一次。班主任（班导师）每学年应以谈话为主的方式与每个学生交流一次，每学期至少主持一次班会，参加一次班委会或团支委会，指导班委会、团支委会开展工作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3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九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建立工作沟通和汇报制度。班主任（班导师）须经常与辅导员、任课教师沟通，与学生家长沟通，不定期向学院党委汇报工作，班级发生突发事情要及时向学院党委报告，并积极主动予以解决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3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十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班主任（班导师）要认真填写《合肥工业大学计算机与信息学院班主任工作手册》，并于每学期末将手册和学期工作总结上交学院党委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五章 管理与考核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3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十一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班主任管理实行以学院为主、系所二级管理体制，学校党委学生工作部对全校班主任（班导师）进行宏观管理。班主任在学院党委直接领导下开展工作，学院分管学生工作的党委副书记负责对班主任（班导师）工作进行具体指导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3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十二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班主任（班导师）外出一月以上者，学院党委须安排代理班主任（班导师）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3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十三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学院党委加强对班主任（班导师）工作的动态管理与指导，加强对班主任（班导师）的培训工作，坚持日常培训和专题培训相结合，努力提高班主任（班导师）的综合素质和工作能力。对不认真履行岗位职责的班主任（班导师），应及时谈话、调整或解聘，对因失职而造成重大影响的要追究其责任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3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十四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学院在党委学生工作部的统一指导下，每学年组织一次班主任（班导师）考核工作。班主任（班导师）考核由个人自评、学生评价和学院评价三部分组成，结果分为优秀、良好、称职和不称职四个等次，优秀等次比例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优秀与良好等次累计比例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考核等次为不称职的班主任（班导师），学院党委将解聘其班主任职务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班主任（班导师）工作中有下列情况之一者实行一票否决，考核结果直接定为不称职，并追究相应责任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缺失教师职业道德修养，违背班主任（班导师）职责要求而产生恶劣影响的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对工作不负责任或因工作失职造成严重后果的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3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十五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学校每年组织一次“优秀班主任（班导师）”评选表彰活动，“优秀班主任（班导师）”从学院考核优秀的班主任（班导师）中产生，由学院学生工作部门组织评选。获得全校“优秀班主任”称号者，在职务或职称晋升上同等条件下优先考虑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六章 保障与激励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3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十六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班主任（班导师）在晋升专业技术职务（职称）时，充分考虑其担任班主任（班导师）的工作经历和业绩。青年教师晋升高一级专业技术职务（职称），须有至少一年担任辅导员或班主任（班导师）工作经历并考核合格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3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十七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获评全校“优秀班主任”的教职工，按学校有关规定统一奖励。获评学院“优秀班主任（班导师）”的教职工，由学院给予适当的奖励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七章 附 则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3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十八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本细则由计算机与信息学院党委授权学生工作部门负责解释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3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十九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本细则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起实施，原《计算机与信息学院班主任配备、管理与考核办法（试行）》同时废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公文小标宋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5" w:customStyle="1">
    <w:name w:val="样式5"/>
    <w:basedOn w:val="Normal"/>
    <w:uiPriority w:val="0"/>
    <w:qFormat/>
    <w:pPr>
      <w:spacing w:lineRule="auto" w:line="360"/>
    </w:pPr>
    <w:rPr>
      <w:rFonts w:ascii="Calibri" w:hAnsi="Calibri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6:50:00Z</dcterms:created>
  <dc:creator>是毛滚滚呀★</dc:creator>
  <dc:description/>
  <dc:language>en-US</dc:language>
  <cp:lastModifiedBy>是毛滚滚呀★</cp:lastModifiedBy>
  <dcterms:modified xsi:type="dcterms:W3CDTF">2021-08-21T06:5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835F5ABAA430F86F8CA678CDAC4F7</vt:lpwstr>
  </property>
  <property fmtid="{D5CDD505-2E9C-101B-9397-08002B2CF9AE}" pid="3" name="KSOProductBuildVer">
    <vt:lpwstr>2052-11.1.0.10667</vt:lpwstr>
  </property>
</Properties>
</file>