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1"/>
        <w:gridCol w:w="1396"/>
        <w:gridCol w:w="904"/>
        <w:gridCol w:w="1239"/>
        <w:gridCol w:w="1061"/>
        <w:gridCol w:w="1099"/>
        <w:gridCol w:w="1001"/>
      </w:tblGrid>
      <w:tr>
        <w:trPr>
          <w:trHeight w:val="375" w:hRule="atLeast"/>
        </w:trPr>
        <w:tc>
          <w:tcPr>
            <w:tcW w:w="755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报考工程硕士参加复试人员名单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红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光磊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荣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荣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铨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建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修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园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军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立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奇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应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焕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先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雪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偶德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儒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纯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婷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云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发彬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贤军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嫱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之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宏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聊宗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灿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进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连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保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炜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井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百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定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凡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文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以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云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凌盛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凡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贵荣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飞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裴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海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圣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潮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贤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飞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红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淑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小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街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清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巍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鹿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京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燕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亚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劲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景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轶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牧运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庭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晓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彭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粉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树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3:00Z</dcterms:created>
  <dc:creator>微软用户</dc:creator>
  <dc:description/>
  <cp:keywords/>
  <dc:language>en-US</dc:language>
  <cp:lastModifiedBy>微软用户</cp:lastModifiedBy>
  <dcterms:modified xsi:type="dcterms:W3CDTF">2013-01-04T02:55:00Z</dcterms:modified>
  <cp:revision>3</cp:revision>
  <dc:subject/>
  <dc:title/>
</cp:coreProperties>
</file>