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4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10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23</w:t>
      </w:r>
      <w:r>
        <w:rPr/>
        <w:t>日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9"/>
        <w:gridCol w:w="1357"/>
        <w:gridCol w:w="1062"/>
        <w:gridCol w:w="851"/>
        <w:gridCol w:w="649"/>
        <w:gridCol w:w="768"/>
        <w:gridCol w:w="851"/>
        <w:gridCol w:w="1672"/>
        <w:gridCol w:w="1103"/>
      </w:tblGrid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 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总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院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0001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洪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远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华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强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颜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芮正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宏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重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卞海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录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胡晓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李艳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图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2000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茹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欧元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尚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序设计基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0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共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姚宏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李俊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孙经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裕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晶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远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鹏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艾刘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庄晓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王忠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飞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李尚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曹明伟</w:t>
            </w:r>
            <w:r>
              <w:rPr>
                <w:b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乐志伟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02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胡欣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浩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中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07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辉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荚文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概率论与数理统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0009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东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晓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克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辅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史兆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变函数与积分变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0010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童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06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丁志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路与分析基础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0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赵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杨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04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一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夏永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跟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洋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放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飞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穆海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09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魏希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线性代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0212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文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淼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离散数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0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殷剑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刘广亮</w:t>
            </w:r>
            <w:r>
              <w:rPr>
                <w:b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建萍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曹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路与电子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06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窦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孙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胡良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宫二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丽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东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0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翟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葛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雪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模拟电子线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0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勤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莲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史雅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飞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信电子线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07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正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弘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成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论基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1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黎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陈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信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1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丁志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微波技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1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沈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</w:rPr>
              <w:t>安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士雷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片机原理及程序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103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解凤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皮新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汇编语言程序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10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郑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本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廖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组成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1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郭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丹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易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微机原理与接口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1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汪秀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妍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石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志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隋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网络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211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侯整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丁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邹徐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向润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字信号处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09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齐美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杨学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胡龙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敬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论与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10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蒋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夏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刘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信电子线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1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牛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东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张明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微机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1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胡社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史冬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1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杨兴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饶文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片机原理及应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2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鲁昌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蒋薇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牛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婷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子测量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322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海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汪润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子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密码学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5540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定必修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胡东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晓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6:00Z</dcterms:created>
  <dc:creator>ZJW</dc:creator>
  <dc:description/>
  <cp:keywords/>
  <dc:language>en-US</dc:language>
  <cp:lastModifiedBy>china</cp:lastModifiedBy>
  <cp:lastPrinted>2014-10-23T13:49:00Z</cp:lastPrinted>
  <dcterms:modified xsi:type="dcterms:W3CDTF">2014-10-23T09:16:00Z</dcterms:modified>
  <cp:revision>10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