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30"/>
          <w:szCs w:val="30"/>
          <w:shd w:fill="FFFFFF" w:val="clear"/>
        </w:rPr>
      </w:pPr>
      <w:r>
        <w:rPr>
          <w:b/>
          <w:sz w:val="32"/>
          <w:szCs w:val="28"/>
        </w:rPr>
        <w:t>先进智能杯合肥工业大学第五届计算机设计大赛</w:t>
      </w:r>
    </w:p>
    <w:p>
      <w:pPr>
        <w:pStyle w:val="Normal"/>
        <w:jc w:val="center"/>
        <w:rPr>
          <w:b/>
          <w:b/>
          <w:color w:val="222222"/>
          <w:sz w:val="30"/>
          <w:szCs w:val="30"/>
          <w:shd w:fill="FFFFFF" w:val="clear"/>
        </w:rPr>
      </w:pPr>
      <w:r>
        <w:rPr>
          <w:b/>
          <w:color w:val="222222"/>
          <w:sz w:val="30"/>
          <w:szCs w:val="30"/>
          <w:shd w:fill="FFFFFF" w:val="clear"/>
        </w:rPr>
        <w:t>数字媒体设计组获奖名单</w:t>
      </w:r>
    </w:p>
    <w:p>
      <w:pPr>
        <w:pStyle w:val="Normal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层次信息的</w:t>
            </w:r>
            <w:r>
              <w:rPr/>
              <w:t>3D</w:t>
            </w:r>
            <w:r>
              <w:rPr/>
              <w:t>手势界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晖、蒋祥平、曹珊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车牌定位的额车型大小识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强、崔王强、赵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FC</w:t>
            </w:r>
            <w:r>
              <w:rPr/>
              <w:t>的人群疏散仿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司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爬六足神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per S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骏、余雪城、周邵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账号《微网之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明、江迪、王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尖上的智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秦雅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摘要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连杰、戴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映像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琴、柴秉捷、丁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舞蹈《积乱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旭东、杨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踩踏，人类之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皓楠、郭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可的一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铭、武胜、徐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流动车辆的车辆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想、黄飞、种豪杰、朱小烨、古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龙历险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杨、吴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留守儿童如何预防溺水科普教育视频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肖飞、费杨、姚浩浩、刘思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杂志设计“魅力安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驿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、武胜、王奇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片的识别与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慷、徐冲冲、王彬、殷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动画模拟嫦娥三号发射过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亚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分钟科普知识探奇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免疫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梓烨、尧晋、惠柳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</w:tbl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color w:val="222222"/>
          <w:sz w:val="30"/>
          <w:szCs w:val="30"/>
          <w:shd w:fill="FFFFFF" w:val="clear"/>
        </w:rPr>
      </w:pPr>
      <w:r>
        <w:rPr>
          <w:b/>
          <w:sz w:val="32"/>
          <w:szCs w:val="28"/>
        </w:rPr>
        <w:t>先进智能杯合肥工业大学第五届计算机设计大赛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b/>
          <w:color w:val="222222"/>
          <w:sz w:val="30"/>
          <w:szCs w:val="30"/>
          <w:shd w:fill="FFFFFF" w:val="clear"/>
        </w:rPr>
        <w:t>物联网创新设计组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互动影像积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邹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联网空气质量监测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夕佑老人助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寝室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武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尖工大</w:t>
            </w:r>
            <w:r>
              <w:rPr/>
              <w:t>-</w:t>
            </w:r>
            <w:r>
              <w:rPr/>
              <w:t>图书馆</w:t>
            </w:r>
            <w:r>
              <w:rPr/>
              <w:t>Android</w:t>
            </w:r>
            <w:r>
              <w:rPr/>
              <w:t>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佳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云计算的作业提交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盗“机关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巧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CF128</w:t>
            </w:r>
            <w:r>
              <w:rPr/>
              <w:t>的光电智能车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物联网工业设备、环境、能源监测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仁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端汽车</w:t>
            </w:r>
            <w:r>
              <w:rPr/>
              <w:t>ECU</w:t>
            </w:r>
            <w:r>
              <w:rPr/>
              <w:t>诊断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计算机系统性能评估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</w:tbl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color w:val="222222"/>
          <w:sz w:val="30"/>
          <w:szCs w:val="30"/>
          <w:shd w:fill="FFFFFF" w:val="clear"/>
        </w:rPr>
      </w:pPr>
      <w:r>
        <w:rPr>
          <w:b/>
          <w:sz w:val="32"/>
          <w:szCs w:val="28"/>
        </w:rPr>
        <w:t>先进智能杯合肥工业大学第五届计算机设计大赛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b/>
          <w:color w:val="222222"/>
          <w:sz w:val="30"/>
          <w:szCs w:val="30"/>
          <w:shd w:fill="FFFFFF" w:val="clear"/>
        </w:rPr>
        <w:t>软件应用与开发组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/>
              <w:t>基于大数据的股博网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竞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多时间尺度特征的步态信号综合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会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隐式感知的室内状态监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山</w:t>
            </w:r>
            <w:r>
              <w:rPr/>
              <w:t>、王琪、周浩雅、张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码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隐式感知的室内状态监测后台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卜一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宗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现和优化基于暗通道先验的单幅图像去雾算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android</w:t>
            </w:r>
            <w:r>
              <w:rPr>
                <w:color w:val="000000"/>
                <w:sz w:val="22"/>
              </w:rPr>
              <w:t>的植物科普游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NodeJS</w:t>
            </w:r>
            <w:r>
              <w:rPr>
                <w:color w:val="000000"/>
                <w:sz w:val="22"/>
              </w:rPr>
              <w:t>的资源管理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asp.net</w:t>
            </w:r>
            <w:r>
              <w:rPr>
                <w:color w:val="000000"/>
                <w:sz w:val="22"/>
              </w:rPr>
              <w:t>的新闻发布管理系统设计与实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控制电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背景差分的前景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江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一化图像分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海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手机通讯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徐文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6:00Z</dcterms:created>
  <dc:creator>LuQiang</dc:creator>
  <dc:description/>
  <cp:keywords/>
  <dc:language>en-US</dc:language>
  <cp:lastModifiedBy>LuQiang</cp:lastModifiedBy>
  <dcterms:modified xsi:type="dcterms:W3CDTF">2015-01-19T05:09:00Z</dcterms:modified>
  <cp:revision>11</cp:revision>
  <dc:subject/>
  <dc:title/>
</cp:coreProperties>
</file>