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计算机与信息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度校级大学生创新性实验计划项目成果汇总表</w:t>
      </w:r>
    </w:p>
    <w:tbl>
      <w:tblPr>
        <w:tblW w:w="9781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8"/>
        <w:gridCol w:w="902"/>
        <w:gridCol w:w="1417"/>
        <w:gridCol w:w="2552"/>
        <w:gridCol w:w="992"/>
      </w:tblGrid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年级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 Unicode MS"/>
                <w:b/>
                <w:sz w:val="24"/>
                <w:szCs w:val="24"/>
              </w:rPr>
              <w:t>成 绩</w:t>
            </w:r>
          </w:p>
        </w:tc>
      </w:tr>
      <w:tr>
        <w:trPr>
          <w:trHeight w:val="31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车门安全开关避险系统的研究与开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  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电子信息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实现，较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物联网的物流在线监管追溯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仕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联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实现，较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单片机的无线定位装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  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电子信息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实现，较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习室信息数字化管理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礼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电子信息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实现，较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新型无线无声鼠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庞洪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09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电子科学与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功能没有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不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物联网的公共交通客运车辆监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傅江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联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基本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单片机的无线温控及其应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晓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电子科学与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基本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运用单片机设计出电子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贵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电子科学与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实现，较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高效率音频放大器设计与制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李屹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09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电子信息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功能没有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不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红外线火灾预警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蒋明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09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电子信息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功能没有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不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传感器的家居环境温度检测便携装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汤婧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子信息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基本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室内分布式系统</w:t>
            </w:r>
            <w:r>
              <w:rPr>
                <w:rFonts w:cs="宋体;SimSun" w:ascii="宋体;SimSun" w:hAnsi="宋体;SimSun"/>
                <w:color w:val="00B050"/>
                <w:sz w:val="22"/>
                <w:shd w:fill="FFFFFF" w:val="clear"/>
              </w:rPr>
              <w:t>3G</w:t>
            </w: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基站程序仿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刘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B050"/>
                <w:sz w:val="22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级</w:t>
            </w: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通信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B050"/>
                <w:sz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终止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可测量人体心率的多功能手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朱宏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基本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无线电子黑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张雪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实现，有创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大气偏振模式特征感知的导航系统设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陈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实现，较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智能阳台控制系统的研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朱召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实现，有创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检验漏水及控制水量校正电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杨智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计算机</w:t>
            </w:r>
            <w:r>
              <w:rPr>
                <w:rFonts w:cs="宋体;SimSun" w:ascii="宋体;SimSun" w:hAnsi="宋体;SimSun"/>
                <w:color w:val="FF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功能没有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不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Android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智能平台的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VCC-Earth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王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实现，较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GSM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技术的车辆防盗系统设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田傲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实现，有创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基于脑波的专注度感知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黄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计算机</w:t>
            </w:r>
            <w:r>
              <w:rPr>
                <w:rFonts w:cs="宋体;SimSun" w:ascii="宋体;SimSun" w:hAnsi="宋体;SimSun"/>
                <w:color w:val="FF0000"/>
                <w:sz w:val="22"/>
                <w:shd w:fill="FFFFFF" w:val="clear"/>
              </w:rPr>
              <w:t>10-2</w:t>
            </w: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功能没有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不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多台笔记本联合防盗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陈增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计算机</w:t>
            </w:r>
            <w:r>
              <w:rPr>
                <w:rFonts w:cs="宋体;SimSun" w:ascii="宋体;SimSun" w:hAnsi="宋体;SimSun"/>
                <w:color w:val="FF0000"/>
                <w:sz w:val="22"/>
                <w:shd w:fill="FFFFFF" w:val="clear"/>
              </w:rPr>
              <w:t>10-2</w:t>
            </w: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功能没有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不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实景增强的旅游信息服务平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李博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3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实现，有创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基于</w:t>
            </w:r>
            <w:r>
              <w:rPr>
                <w:rFonts w:cs="宋体;SimSun" w:ascii="宋体;SimSun" w:hAnsi="宋体;SimSun"/>
                <w:color w:val="00B050"/>
                <w:sz w:val="22"/>
                <w:shd w:fill="FFFFFF" w:val="clear"/>
              </w:rPr>
              <w:t>android</w:t>
            </w: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系统的语音控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桂新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计算机</w:t>
            </w:r>
            <w:r>
              <w:rPr>
                <w:rFonts w:cs="宋体;SimSun" w:ascii="宋体;SimSun" w:hAnsi="宋体;SimSun"/>
                <w:color w:val="00B050"/>
                <w:sz w:val="22"/>
                <w:shd w:fill="FFFFFF" w:val="clear"/>
              </w:rPr>
              <w:t>10-3</w:t>
            </w: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B050"/>
                <w:sz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终止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单片机智能窗户控制系统的设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冯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1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基本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新区校园导航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汪姚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4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基本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STC89C52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单片机的火灾报警器设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杨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没有基本实现，待改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延期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无线传感器网络和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GSM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的空气质量监测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谢湘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工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实现，有创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avr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gsm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的居室报警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刘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工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实现，较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物联网技术的变电站巡检小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蒋浩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工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实现，较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公交舒适度监测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朱婷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工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实现，较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GSM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及语音识别的门禁系统设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李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工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实现，有创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html5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的局域网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信技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胡显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工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实现，有创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三维片上网络的容错路由设计及仿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张晓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09-3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基本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可调控电脑散热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郭喜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color w:val="FF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功能没有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不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物联网和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GIS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技术的巢湖水环境监测及灾害预警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李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工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基本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脑防盗装置的设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胡学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延期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ATmega8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的心电监护仪设计与制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张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延期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SIM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、单片机技术远程门窗控制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符义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延期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GSM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的新型智能咖啡壶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罗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没有基本实现，待改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延期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智能风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罗高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2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没有基本实现，待改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延期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智能电话接听处理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高小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2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没有基本实现，待改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延期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基于单片机的智能家居监控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夏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color w:val="FF0000"/>
                <w:sz w:val="22"/>
                <w:shd w:fill="FFFFFF" w:val="clear"/>
              </w:rPr>
              <w:t>10-2</w:t>
            </w: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功能没有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不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 xml:space="preserve">基于单片机的清洁智能小车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翟强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2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实现，有创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任意形状烟花的生成系统研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任德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信息安全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基本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考虑光线反射效果的人物服装换色软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石放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信息安全</w:t>
            </w:r>
            <w:r>
              <w:rPr>
                <w:rFonts w:cs="宋体;SimSun" w:ascii="宋体;SimSun" w:hAnsi="宋体;SimSun"/>
                <w:color w:val="00B05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B050"/>
                <w:sz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终止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FPGA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的数字逻辑电路自测试结构设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肖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09-2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基本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lucene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的面向旅游主题搜索引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付嘉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信息安全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基本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ISO 14229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诊断协议的诊断测试系统设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马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物联网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1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基本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音频感知哈希的提取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郝汪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信息安全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2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实现，较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子文档防扩散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汪良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信息安全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2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实现，有创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于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SMS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的心理监测与干预平台的研究与开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叶德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信息安全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2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实现，较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人脸相似度识别的微博“认亲”系统设计开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赵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信息安全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2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基本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光控智能窗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史冬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工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2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实现，较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Android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平台的手持式电子菜单设计与开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戚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工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2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基本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单片机与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联动控制的火源探测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何岸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1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实现，有创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谁动了我的手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费大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工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2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实现，较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智能压力传感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王丽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工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2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实现，较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Android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系统的远程控制锁屏应用开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翁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09-4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实现，较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单片机的音乐播放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张明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工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2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基本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物联网的智能家居控制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陈品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工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2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实现，较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基于高血压病人管理的</w:t>
            </w:r>
            <w:r>
              <w:rPr>
                <w:rFonts w:cs="宋体;SimSun" w:ascii="宋体;SimSun" w:hAnsi="宋体;SimSun"/>
                <w:color w:val="00B050"/>
                <w:sz w:val="22"/>
                <w:shd w:fill="FFFFFF" w:val="clear"/>
              </w:rPr>
              <w:t>Android</w:t>
            </w: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应用开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程建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计算机</w:t>
            </w:r>
            <w:r>
              <w:rPr>
                <w:rFonts w:cs="宋体;SimSun" w:ascii="宋体;SimSun" w:hAnsi="宋体;SimSun"/>
                <w:color w:val="00B050"/>
                <w:sz w:val="22"/>
                <w:shd w:fill="FFFFFF" w:val="clear"/>
              </w:rPr>
              <w:t>09-4</w:t>
            </w: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B050"/>
                <w:sz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终止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基于超声波定位机器人室内导航技术研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王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计算机</w:t>
            </w:r>
            <w:r>
              <w:rPr>
                <w:rFonts w:cs="宋体;SimSun" w:ascii="宋体;SimSun" w:hAnsi="宋体;SimSun"/>
                <w:color w:val="FF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功能没有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不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智能考场监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丁正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计算机</w:t>
            </w:r>
            <w:r>
              <w:rPr>
                <w:rFonts w:cs="宋体;SimSun" w:ascii="宋体;SimSun" w:hAnsi="宋体;SimSun"/>
                <w:color w:val="FF0000"/>
                <w:sz w:val="22"/>
                <w:shd w:fill="FFFFFF" w:val="clear"/>
              </w:rPr>
              <w:t>10-2</w:t>
            </w: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 xml:space="preserve">班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功能没有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不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的公交智能报站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朱智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申请延期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 xml:space="preserve">微博平台下的健康信息推荐系统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张鹏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计算机</w:t>
            </w:r>
            <w:r>
              <w:rPr>
                <w:rFonts w:cs="宋体;SimSun" w:ascii="宋体;SimSun" w:hAnsi="宋体;SimSun"/>
                <w:color w:val="00B050"/>
                <w:sz w:val="22"/>
                <w:shd w:fill="FFFFFF" w:val="clear"/>
              </w:rPr>
              <w:t>09-4</w:t>
            </w: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B050"/>
                <w:sz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终止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单片机的智能温控节能饮水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张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2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没有基本实现，待改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申请延期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微博僵尸粉丝的检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王义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信息安全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09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基本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车辆自动收费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王雪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工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2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基本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mongodb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平台的综合社交网络应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张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信息安全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基本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Speech Sdk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的计算机专业知识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QA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系统设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万玉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信息安全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2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基本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自行车超速报警及夜间行驶防追尾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田中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实现，较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多功能智能窗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范远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实现，较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智能感应温控风速调节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胡龙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工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2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实现，较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智能园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杨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工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2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基本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基于行为监控的安全文件共享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高文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计算机</w:t>
            </w:r>
            <w:r>
              <w:rPr>
                <w:rFonts w:cs="宋体;SimSun" w:ascii="宋体;SimSun" w:hAnsi="宋体;SimSun"/>
                <w:color w:val="00B050"/>
                <w:sz w:val="22"/>
                <w:shd w:fill="FFFFFF" w:val="clear"/>
              </w:rPr>
              <w:t>10-3</w:t>
            </w: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B050"/>
                <w:sz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终止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车辆外轮廓自动测量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王家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4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 xml:space="preserve">班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基本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基于</w:t>
            </w:r>
            <w:r>
              <w:rPr>
                <w:rFonts w:cs="宋体;SimSun" w:ascii="宋体;SimSun" w:hAnsi="宋体;SimSun"/>
                <w:color w:val="FF0000"/>
                <w:sz w:val="22"/>
                <w:shd w:fill="FFFFFF" w:val="clear"/>
              </w:rPr>
              <w:t>Kinect</w:t>
            </w: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的人与</w:t>
            </w:r>
            <w:r>
              <w:rPr>
                <w:rFonts w:cs="宋体;SimSun" w:ascii="宋体;SimSun" w:hAnsi="宋体;SimSun"/>
                <w:color w:val="FF0000"/>
                <w:sz w:val="22"/>
                <w:shd w:fill="FFFFFF" w:val="clear"/>
              </w:rPr>
              <w:t>NAO</w:t>
            </w: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机器人的交互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王丙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计算机</w:t>
            </w:r>
            <w:r>
              <w:rPr>
                <w:rFonts w:cs="宋体;SimSun" w:ascii="宋体;SimSun" w:hAnsi="宋体;SimSun"/>
                <w:color w:val="FF0000"/>
                <w:sz w:val="22"/>
                <w:shd w:fill="FFFFFF" w:val="clear"/>
              </w:rPr>
              <w:t>10-4</w:t>
            </w: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 xml:space="preserve">班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功能没有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不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工程车辆远程诊断与维护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沈丹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3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基本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单片机、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GSM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技术的门禁预警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黄传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实现，有创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自动感应饮水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陈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实现，有创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校园路灯模拟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冯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2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实现，较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 xml:space="preserve">基于面部特征分析的移动社交网络应用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鲍秉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计算机</w:t>
            </w:r>
            <w:r>
              <w:rPr>
                <w:rFonts w:cs="宋体;SimSun" w:ascii="宋体;SimSun" w:hAnsi="宋体;SimSun"/>
                <w:color w:val="00B050"/>
                <w:sz w:val="22"/>
                <w:shd w:fill="FFFFFF" w:val="clear"/>
              </w:rPr>
              <w:t>09-3</w:t>
            </w: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B050"/>
                <w:sz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终止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面向社交网路的图像信息隐藏检测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谢龙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信息安全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09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基本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 xml:space="preserve">基于手机的电子导游和服务系统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唐敏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09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实现，有创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C/S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架构的网络打印审核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赖春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09-2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实现，较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ZigBee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技术的校园生态湖水质监测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陈建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物联网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1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基本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基于</w:t>
            </w:r>
            <w:r>
              <w:rPr>
                <w:rFonts w:cs="宋体;SimSun" w:ascii="宋体;SimSun" w:hAnsi="宋体;SimSun"/>
                <w:color w:val="FF0000"/>
                <w:sz w:val="22"/>
                <w:shd w:fill="FFFFFF" w:val="clear"/>
              </w:rPr>
              <w:t>zigbee</w:t>
            </w: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技术的建筑能耗监测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 xml:space="preserve">曹家铭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计算机</w:t>
            </w:r>
            <w:r>
              <w:rPr>
                <w:rFonts w:cs="宋体;SimSun" w:ascii="宋体;SimSun" w:hAnsi="宋体;SimSun"/>
                <w:color w:val="FF0000"/>
                <w:sz w:val="22"/>
                <w:shd w:fill="FFFFFF" w:val="clear"/>
              </w:rPr>
              <w:t>09-1</w:t>
            </w: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功能没有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不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智能光控台灯调节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王东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工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2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基本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主机的恶意程序检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周 颖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09-4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基本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嵌入式智能控制系统的手机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Mac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远程家居智能控制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李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物联网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1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实现，较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数据库系统保护壳关键技术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王正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计算机</w:t>
            </w:r>
            <w:r>
              <w:rPr>
                <w:rFonts w:cs="宋体;SimSun" w:ascii="宋体;SimSun" w:hAnsi="宋体;SimSun"/>
                <w:color w:val="FF0000"/>
                <w:sz w:val="22"/>
                <w:shd w:fill="FFFFFF" w:val="clear"/>
              </w:rPr>
              <w:t>09-1</w:t>
            </w: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功能没有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不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物流智能配送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王康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物联网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1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实现，有创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基于</w:t>
            </w:r>
            <w:r>
              <w:rPr>
                <w:rFonts w:cs="宋体;SimSun" w:ascii="宋体;SimSun" w:hAnsi="宋体;SimSun"/>
                <w:color w:val="00B050"/>
                <w:sz w:val="22"/>
                <w:shd w:fill="FFFFFF" w:val="clear"/>
              </w:rPr>
              <w:t>FM</w:t>
            </w: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发射机与接收机的控制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李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通信工程</w:t>
            </w:r>
            <w:r>
              <w:rPr>
                <w:rFonts w:cs="宋体;SimSun" w:ascii="宋体;SimSun" w:hAnsi="宋体;SimSun"/>
                <w:color w:val="00B050"/>
                <w:sz w:val="22"/>
                <w:shd w:fill="FFFFFF" w:val="clear"/>
              </w:rPr>
              <w:t>09-2</w:t>
            </w: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B050"/>
                <w:sz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B050"/>
                <w:sz w:val="22"/>
                <w:shd w:fill="FFFFFF" w:val="clear"/>
              </w:rPr>
              <w:t>终止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手机远程控制清洁机器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童少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物联网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1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实现，有创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基于</w:t>
            </w:r>
            <w:r>
              <w:rPr>
                <w:rFonts w:cs="宋体;SimSun" w:ascii="宋体;SimSun" w:hAnsi="宋体;SimSun"/>
                <w:color w:val="FF0000"/>
                <w:sz w:val="22"/>
                <w:shd w:fill="FFFFFF" w:val="clear"/>
              </w:rPr>
              <w:t>orge</w:t>
            </w: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的游戏引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康登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计算机</w:t>
            </w:r>
            <w:r>
              <w:rPr>
                <w:rFonts w:cs="宋体;SimSun" w:ascii="宋体;SimSun" w:hAnsi="宋体;SimSun"/>
                <w:color w:val="FF0000"/>
                <w:sz w:val="22"/>
                <w:shd w:fill="FFFFFF" w:val="clear"/>
              </w:rPr>
              <w:t>09-1</w:t>
            </w: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功能没有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不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PIC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单片机的智能节能空调插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周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工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实现，较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期货时间序列的重要点识别算法和实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于新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09-3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实现，较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四轴飞行器割草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丁泽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工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09-2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实现，较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局域网实时音</w:t>
            </w:r>
            <w:r>
              <w:rPr>
                <w:rFonts w:cs="宋体;SimSun" w:ascii="宋体;SimSun" w:hAnsi="宋体;SimSun"/>
                <w:color w:val="FF0000"/>
                <w:sz w:val="22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视频通信的研究与实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张闯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计算机</w:t>
            </w:r>
            <w:r>
              <w:rPr>
                <w:rFonts w:cs="宋体;SimSun" w:ascii="宋体;SimSun" w:hAnsi="宋体;SimSun"/>
                <w:color w:val="FF0000"/>
                <w:sz w:val="22"/>
                <w:shd w:fill="FFFFFF" w:val="clear"/>
              </w:rPr>
              <w:t>09-1</w:t>
            </w: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功能没有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不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单片机的多功能小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王越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2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实现，较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android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平台的嵌入式生理信号分析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严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信息安全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09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实现，较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嵌入式车载视觉增强系统的设计与实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李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信息安全</w:t>
            </w:r>
            <w:r>
              <w:rPr>
                <w:rFonts w:cs="宋体;SimSun" w:ascii="宋体;SimSun" w:hAnsi="宋体;SimSun"/>
                <w:color w:val="FF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 xml:space="preserve">班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功能没有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不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子制冷制热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朱唯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工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实现，较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宿舍休息防打扰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柴叶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工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2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基本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图书馆座位实时监控与管理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陈国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工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实现，较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微博信息的隐私安全测试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吴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信息安全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 xml:space="preserve">班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基本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单片机多功能液晶显示课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张文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2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基本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一种基于单片机控制的电梯语音报站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石晓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电信工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2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实现，较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互联网广告智能拦截软件系统的研制与开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梁荣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0-4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 xml:space="preserve">班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基本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can 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总线的室内智能照明系统研究与设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范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创新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功能实现，较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基于</w:t>
            </w:r>
            <w:r>
              <w:rPr>
                <w:rFonts w:cs="宋体;SimSun" w:ascii="宋体;SimSun" w:hAnsi="宋体;SimSun"/>
                <w:color w:val="FF0000"/>
                <w:sz w:val="22"/>
                <w:shd w:fill="FFFFFF" w:val="clear"/>
              </w:rPr>
              <w:t xml:space="preserve">ZigBee </w:t>
            </w: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技术的车辆防碰撞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陈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创新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功能没有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hd w:fill="FFFFFF" w:val="clear"/>
              </w:rPr>
              <w:t>不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多参数融合电池管理系统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SOC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方如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创新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功能基本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134" w:gutter="57" w:header="0" w:top="2098" w:footer="1418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58:00Z</dcterms:created>
  <dc:creator>User</dc:creator>
  <dc:description/>
  <cp:keywords/>
  <dc:language>en-US</dc:language>
  <cp:lastModifiedBy>Windows 用户</cp:lastModifiedBy>
  <dcterms:modified xsi:type="dcterms:W3CDTF">2013-05-13T12:34:00Z</dcterms:modified>
  <cp:revision>6</cp:revision>
  <dc:subject/>
  <dc:title>附件4            合肥工业大学大学生创新性实验计划项目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