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务员岗位职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主要从事教务管理工作，承担本科生的教务管理工作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迎新工作——在新的学年开始时做好迎新工作，新生的报到注册及各种材料的收集、整理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生的学籍管理——做好学生的学籍管理工作；学生的报到注册——协助校注册中心在每学期开学时学生的报到注册工作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指导学生选课选教——根据教学指导性计划，指导学生选课选教，将执行计划打印后分发给学生，并监控选课结果，及时提醒学生不要漏选、错选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考试安排——考试日程安排通知、安排监考，除了安排本科教学日常考务工作，还负责四六级英语考试报名审核及监考安排工作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补考工作——在每个学期开学时安排补考工作，主要是补考试卷的分发，监考人员的安排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毕业班学生管理——毕业学分审核、学位资格审核等工作；每位学生逐个审核，确保准确无误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毕业证、学位证书发放——确保在第一时间将毕业证、学位证发至学生手中，以便他们顺利离校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试卷整理归档：将每学年的试卷收集、整理、核对，录成电子文档，与学校档案馆进行交接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要求能够熟练掌握办公自动化软件进行日常教务管理工作，并能熟练使用教务管理系统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除了完成教务管理任务之外，还要完成学校、学院交办的其他工作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4:00Z</dcterms:created>
  <dc:creator>微软用户</dc:creator>
  <dc:description/>
  <cp:keywords/>
  <dc:language>en-US</dc:language>
  <cp:lastModifiedBy>YSM61</cp:lastModifiedBy>
  <dcterms:modified xsi:type="dcterms:W3CDTF">2011-09-15T05:24:00Z</dcterms:modified>
  <cp:revision>2</cp:revision>
  <dc:subject/>
  <dc:title>教务员岗位职责</dc:title>
</cp:coreProperties>
</file>