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6"/>
          <w:szCs w:val="36"/>
        </w:rPr>
      </w:pPr>
      <w:r>
        <w:rPr>
          <w:rFonts w:ascii="华文细黑" w:hAnsi="华文细黑" w:cs="华文细黑" w:eastAsia="华文细黑"/>
          <w:b/>
          <w:color w:val="000000"/>
          <w:sz w:val="36"/>
          <w:szCs w:val="36"/>
        </w:rPr>
        <w:t>计算机与信息学院</w:t>
      </w:r>
      <w:r>
        <w:rPr>
          <w:rFonts w:ascii="华文细黑" w:hAnsi="华文细黑" w:cs="华文细黑" w:eastAsia="华文细黑"/>
          <w:b/>
          <w:color w:val="000000"/>
          <w:kern w:val="0"/>
          <w:sz w:val="36"/>
          <w:szCs w:val="36"/>
        </w:rPr>
        <w:t>党政联席会议制度暂行实施细则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为保证学院党政联席会议制度的贯彻执行，发挥学院领导班子的集体领导作用，促进学院管理工作的制度化、规范化以及决策的民主化、科学化，及时调度、安排、研究、处理重要问题，及时交流和沟通思想，统一行动，提高执行力和工作效率，依据《合肥工业大学学院党政工作职责和议事规则暂行规定》，并结合我院实际，制定本实施细则。</w:t>
      </w:r>
    </w:p>
    <w:p>
      <w:pPr>
        <w:pStyle w:val="Normal"/>
        <w:widowControl/>
        <w:spacing w:lineRule="exact" w:line="480"/>
        <w:jc w:val="left"/>
        <w:rPr>
          <w:rFonts w:ascii="华文细黑" w:hAnsi="华文细黑" w:eastAsia="华文细黑" w:cs="华文细黑"/>
          <w:b/>
          <w:b/>
          <w:color w:val="000000"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kern w:val="0"/>
          <w:sz w:val="28"/>
          <w:szCs w:val="28"/>
        </w:rPr>
        <w:t xml:space="preserve">一、会议安排 </w:t>
      </w:r>
    </w:p>
    <w:p>
      <w:pPr>
        <w:pStyle w:val="Normal"/>
        <w:widowControl/>
        <w:spacing w:lineRule="exact" w:line="480"/>
        <w:ind w:firstLine="546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1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会议时间：工作日时间每周召开一次，原则上确定为星期一下午。特殊情况，可以根据需要随时召开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2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参会人员：院党政领导、院长助理、党政秘书，另根据工作需要，由院党委书记、院长研究确定其他人员列席会议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3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会议召开：根据研究内容不同，会议由院长或书记主持。学院领导班子成员必须超过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2/3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，方能召开。因故不能参加的人员，必须提前向主持人请假，并在会前提出意见和建议。会后主持人负责向其通报有关会议情况和决议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4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研究学科建设、教学、科研和师资队伍建设等事项，由院长主持。研究干部选拔任用、晋职晋级、考核奖惩等重要事项，由党委书记主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5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党政联席会议议事时，凡涉及与会成员本人及亲属的有关议题，有关人员应回避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6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会议由学院党政秘书负责记录保存，必要时形成会议纪要，经院长和党委书记签发后公布并存档。</w:t>
      </w:r>
    </w:p>
    <w:p>
      <w:pPr>
        <w:pStyle w:val="Normal"/>
        <w:widowControl/>
        <w:spacing w:lineRule="exact" w:line="480"/>
        <w:jc w:val="left"/>
        <w:rPr>
          <w:rFonts w:ascii="华文细黑" w:hAnsi="华文细黑" w:eastAsia="华文细黑" w:cs="华文细黑"/>
          <w:b/>
          <w:b/>
          <w:color w:val="000000"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kern w:val="0"/>
          <w:sz w:val="28"/>
          <w:szCs w:val="28"/>
        </w:rPr>
        <w:t xml:space="preserve">二、议题确定 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1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会议议题由院长与书记研究确定。其他会议成员需要提交会议讨论的议题，需事先（会议前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6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个小时）提交到院党政秘书处，院党政秘书汇总后报送院长与书记协商确定。未经书记和院长会前审定的议题，一般不列入党政联席会议议程（突发事件除外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2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确定的议题和需要讨论的材料，院党政秘书要提前半天（会议前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6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 xml:space="preserve">个小时）用电子邮件送达参会人员，以便提前做好议事准备。会前，参会成员要充分调研，广泛征求教职工意见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3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遇到学校临时布置的时间紧、需要紧急研究报送的事项，可由相关分管的院领导向院长、书记汇报，研究拿出初步意见，以电子邮件的形式在规定时限内征求领导班子其他成员的意见（无回复视为同意），集中大家意见后再上报。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4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 xml:space="preserve">、议事的范围：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1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）研究决定本单位贯彻党和国家路线方针政策及学校各项决定的办法、措施等。</w:t>
      </w:r>
    </w:p>
    <w:p>
      <w:pPr>
        <w:pStyle w:val="Normal"/>
        <w:spacing w:lineRule="exact" w:line="480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2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）研究决定学院发展规划、年度计划、学科建设规划、师资队伍建设规划以及教学、科研、行政管理等方面的重要改革方案和重要规章制度的制定、修改和废止。</w:t>
      </w:r>
    </w:p>
    <w:p>
      <w:pPr>
        <w:pStyle w:val="Normal"/>
        <w:spacing w:lineRule="exact" w:line="480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3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）研究决定学科建设、教学改革、科学研究、学生教育和管理、招生、就业、学术交流等工作中的重要事项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4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）研究决定学院岗位设置、岗位聘任、人才引进和培养、干部人事调配、晋职晋级、考核奖惩及退休人员工作等重要事项。</w:t>
      </w:r>
    </w:p>
    <w:p>
      <w:pPr>
        <w:pStyle w:val="Normal"/>
        <w:widowControl/>
        <w:spacing w:lineRule="exact" w:line="48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5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）研究决定学院重要财务问题，包括年度经费预算、大额经费使用、大型设备购置、办学资源调配、绩效津贴分配、基建维修等重要事项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6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）研究决定学院对外交流、联合办学、出国人员选派等工作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7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）研究思想政治工作、德育工作、精神文明建设、和谐学院建设、领导班子建设等方面的重要问题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8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）研究决定学院加强党风廉政建设工作的意见和措施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（</w:t>
      </w: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9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）研究对突发事件的处理及其它需要会议研究决定的重要问题。</w:t>
      </w:r>
    </w:p>
    <w:p>
      <w:pPr>
        <w:pStyle w:val="Normal"/>
        <w:widowControl/>
        <w:spacing w:lineRule="exact" w:line="480"/>
        <w:jc w:val="left"/>
        <w:rPr>
          <w:rFonts w:ascii="华文细黑" w:hAnsi="华文细黑" w:eastAsia="华文细黑" w:cs="华文细黑"/>
          <w:b/>
          <w:b/>
          <w:color w:val="000000"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kern w:val="0"/>
          <w:sz w:val="28"/>
          <w:szCs w:val="28"/>
        </w:rPr>
        <w:t xml:space="preserve">三、议事程序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1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 xml:space="preserve">、一事一议，提议人会上做出必要说明后，其他成员必须充分发表自己的意见。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2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按照少数服从多数的原则做出会议决定，并得到到会学院领导班子半数人员通过，方为有效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3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 xml:space="preserve">、意见基本一致时，可以口头表决。分歧较大时，可以采取举手或无记名投票的方式表决。当场宣布结果，列席人员无表决权。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4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对分歧较大的重大问题，经过协商，可以采取暂缓决定，待会后进一步论证、充分交换意见后再上会讨论决定；或向上级组织和领导报告，请求裁决等方式解决。</w:t>
      </w:r>
    </w:p>
    <w:p>
      <w:pPr>
        <w:pStyle w:val="Normal"/>
        <w:widowControl/>
        <w:spacing w:lineRule="exact" w:line="480"/>
        <w:jc w:val="left"/>
        <w:rPr>
          <w:rFonts w:ascii="华文细黑" w:hAnsi="华文细黑" w:eastAsia="华文细黑" w:cs="华文细黑"/>
          <w:b/>
          <w:b/>
          <w:color w:val="000000"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kern w:val="0"/>
          <w:sz w:val="28"/>
          <w:szCs w:val="28"/>
        </w:rPr>
        <w:t xml:space="preserve">四、会议纪律要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1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本院重要问题，必须经过党政联席会议集体讨论决定，任何人不得擅自决定重要问题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2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各成员对党政联席会议已作决定的事项，要按照分工，全力组织实施，认真贯彻执行，任何人均不得擅自修改或否定已决定内容。确因情况变化，需要更改时，必须重新开会讨论决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3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 xml:space="preserve">、对通过的决议持不同意见者，可以保留，或向上级组织反映，但在本级或上级组织未做出更改之前，必须无条件执行，并不得在群众中随意发表消极观点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4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会议通过的决议，必要时由党政主要领导向学院师生报告或传达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5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 xml:space="preserve">、会议有关保密的问题，以及涉及到对当事人看法和决定的形成过程，决不允许外传，违者将向学校纪委报告，追究责任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>6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、建立和保持民主、集中、坦诚、务实、简短、高效的健康会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中共计算机与信息学院党委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华文细黑" w:hAnsi="华文细黑" w:cs="华文细黑" w:eastAsia="华文细黑"/>
          <w:color w:val="000000"/>
          <w:kern w:val="0"/>
          <w:sz w:val="28"/>
          <w:szCs w:val="28"/>
        </w:rPr>
        <w:t>计算机与信息学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3:00Z</dcterms:created>
  <dc:creator>Administrator</dc:creator>
  <dc:description/>
  <cp:keywords/>
  <dc:language>en-US</dc:language>
  <cp:lastModifiedBy>Hill</cp:lastModifiedBy>
  <cp:lastPrinted>2016-03-07T09:21:00Z</cp:lastPrinted>
  <dcterms:modified xsi:type="dcterms:W3CDTF">2016-03-0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