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  <w:lang w:eastAsia="zh-CN"/>
        </w:rPr>
        <w:t>合肥工业大学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2"/>
          <w:szCs w:val="32"/>
          <w:lang w:eastAsia="zh-CN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2"/>
          <w:szCs w:val="32"/>
          <w:lang w:eastAsia="zh-CN"/>
        </w:rPr>
        <w:t>年度优秀班主任（班导师）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lang w:eastAsia="zh-CN"/>
        </w:rPr>
        <w:t>推荐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7"/>
        <w:gridCol w:w="845"/>
        <w:gridCol w:w="1275"/>
        <w:gridCol w:w="854"/>
        <w:gridCol w:w="1417"/>
        <w:gridCol w:w="709"/>
        <w:gridCol w:w="1413"/>
      </w:tblGrid>
      <w:tr>
        <w:trPr>
          <w:trHeight w:val="6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所带学生专业、班级及人数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深入学生情况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需提供支撑材料）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召开小班辅导（）场、主题班会（）场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入学生宿舍（）次、与学生谈心谈话（）人次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或参与参与班级其他的学生活动（）次（具体的活动名称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另附页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事迹应主要集中在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年，用第三人称撰写，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200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字左右，应包括个人简历、工作思路、育人实效、经验总结等方面内容，标题要凝练概括推荐人选事迹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70C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  <w:lang w:eastAsia="zh-CN"/>
              </w:rPr>
            </w:r>
          </w:p>
        </w:tc>
      </w:tr>
      <w:tr>
        <w:trPr>
          <w:trHeight w:val="165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MS Mincho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工作相关获奖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MS Mincho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需提供支撑材料）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MS Mincho" w:cs="宋体"/>
                <w:sz w:val="24"/>
                <w:szCs w:val="24"/>
                <w:lang w:eastAsia="zh-CN"/>
              </w:rPr>
            </w:pPr>
            <w:r>
              <w:rPr>
                <w:rFonts w:eastAsia="MS Mincho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党委推荐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30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选推荐活动领导小组审核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9:00Z</dcterms:created>
  <dc:creator>微软用户</dc:creator>
  <dc:description/>
  <dc:language>en-US</dc:language>
  <cp:lastModifiedBy>黄小晨</cp:lastModifiedBy>
  <cp:lastPrinted>2018-12-24T17:37:00Z</cp:lastPrinted>
  <dcterms:modified xsi:type="dcterms:W3CDTF">2019-12-17T03:39:17Z</dcterms:modified>
  <cp:revision>2</cp:revision>
  <dc:subject/>
  <dc:title>合肥工业大学2014年度优秀班主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