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计算机科学与技术、软件工程一级学科（包括学硕和专硕）导师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鲸、安宁、胡学钢、刘晓平、陆阳、任福继、檀结庆、汪荣贵、王浩、魏臻、吴信东、徐常胜、汪萌、陈雁翔</w:t>
      </w:r>
      <w:r>
        <w:rPr>
          <w:sz w:val="24"/>
        </w:rPr>
        <w:t>、</w:t>
      </w:r>
      <w:r>
        <w:rPr>
          <w:sz w:val="24"/>
        </w:rPr>
        <w:t>程文娟、邓林、方帅、谷雨、胡敏、罗月童、欧阳一鸣、张建军、郑利平、俞奎</w:t>
      </w:r>
      <w:r>
        <w:rPr>
          <w:sz w:val="24"/>
        </w:rPr>
        <w:t>、</w:t>
      </w:r>
      <w:r>
        <w:rPr>
          <w:sz w:val="24"/>
        </w:rPr>
        <w:t>赵仲秋、张召、王杨、武琳、安鑫、陈田、赐为、樊玉琦、方宝富、冯琳、胡东辉、黎杰、李琳</w:t>
      </w:r>
      <w:r>
        <w:rPr>
          <w:sz w:val="24"/>
        </w:rPr>
        <w:t>、</w:t>
      </w:r>
      <w:r>
        <w:rPr>
          <w:sz w:val="24"/>
        </w:rPr>
        <w:t>刘军、路强、马学森、邵堃、沈明玉、石雷、苏兆品、孙晓、田卫东、王伟、王晓华、卫星、魏振春、吴共庆、徐本柱、薛峰、薛丽霞、杨静、杨矫云</w:t>
      </w:r>
      <w:r>
        <w:rPr>
          <w:sz w:val="24"/>
        </w:rPr>
        <w:t>、</w:t>
      </w:r>
      <w:r>
        <w:rPr>
          <w:sz w:val="24"/>
        </w:rPr>
        <w:t>姚宏亮、余烨、张本宏、张晶、张仁斌、张玉红、赵洋、郑淑丽、周波、周健、程磊、郭丹、贾伟、蒋哲远、李磊、史久根、唐益明、毕翔、曹力、李建华、李培培、李书杰、吴克伟、岳峰</w:t>
      </w:r>
      <w:r>
        <w:rPr>
          <w:sz w:val="24"/>
        </w:rPr>
        <w:t>、</w:t>
      </w:r>
      <w:r>
        <w:rPr>
          <w:sz w:val="24"/>
        </w:rPr>
        <w:t>徐娟、杨娟</w:t>
      </w:r>
      <w:r>
        <w:rPr>
          <w:sz w:val="24"/>
        </w:rPr>
        <w:t>、</w:t>
      </w:r>
      <w:r>
        <w:rPr>
          <w:sz w:val="24"/>
        </w:rPr>
        <w:t>张高峰（软件</w:t>
      </w:r>
      <w:r>
        <w:rPr>
          <w:sz w:val="24"/>
        </w:rPr>
        <w:t>学院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信息与通信工程一级学科（包括学硕和专硕）导师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鲸、高隽、洪日昌、鲁昌华、杨学志、丁志中、郭忠义、胡社教、齐美彬、王禄生、夏娜、张旭东、艾加秋、董张玉、范之国、方静、郝世杰、胡良梅、开彩红、郎文辉、李小红、刘学亮、刘正琼、孙克文、孙锐、吴从中、许良凤、杨兴明、詹曙、张国富、张海燕、张勇、赵烨、胡珍珍</w:t>
      </w:r>
      <w:r>
        <w:rPr>
          <w:sz w:val="24"/>
        </w:rPr>
        <w:t>、</w:t>
      </w:r>
      <w:r>
        <w:rPr>
          <w:sz w:val="24"/>
        </w:rPr>
        <w:t>郭艳蓉、黎洁、沈飞、谢昭、周红平、刘超、彭敏、王昱洁、徐小红、张骏、贾璐</w:t>
      </w:r>
      <w:r>
        <w:rPr>
          <w:sz w:val="24"/>
        </w:rPr>
        <w:t>、</w:t>
      </w:r>
      <w:r>
        <w:rPr>
          <w:sz w:val="24"/>
        </w:rPr>
        <w:t>周芳、吴乐</w:t>
      </w:r>
      <w:r>
        <w:rPr>
          <w:sz w:val="24"/>
        </w:rPr>
        <w:t>、</w:t>
      </w:r>
      <w:r>
        <w:rPr>
          <w:sz w:val="24"/>
        </w:rPr>
        <w:t>张小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5:00Z</dcterms:created>
  <dc:creator>xzyang</dc:creator>
  <dc:description/>
  <cp:keywords/>
  <dc:language>en-US</dc:language>
  <cp:lastModifiedBy>XUJUAN</cp:lastModifiedBy>
  <cp:lastPrinted>2017-03-29T14:36:00Z</cp:lastPrinted>
  <dcterms:modified xsi:type="dcterms:W3CDTF">2019-05-06T08:41:00Z</dcterms:modified>
  <cp:revision>9</cp:revision>
  <dc:subject/>
  <dc:title>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