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教务员岗位职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助研究生院、所在院系落实好研究生招生的各项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助研究生院、院系做好培养方案、教学大纲的修订工作；协助授课教师确认授课时间、地点、学生等；协助指导研究生制定培养计划、选课及培养计划、课程的调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指导研究生办理研究生学籍异动等相关手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助落实本院系各类考试的教室、时间、监考人员等相关事项的安排工作，以及各类考试、竞赛等的报名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研究生成绩单和考卷的保存及存档工作，负责督促任课教师提交成绩，并统一将纸质成绩单交至研究生院培养办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协助研究生院、院系完成研究生论文开题、中期检查、答辩预审、论文答辩等工作，做好相应资料的整理和保管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助院系教师办理研究生教室借用及调课手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组织博士、硕士研究生毕业图像采集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硕士研究生答辩申报及毕业证、学位证的发放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助研究生院完成各类优秀研究生选拔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学院领导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8:00Z</dcterms:created>
  <dc:creator>YSM61</dc:creator>
  <dc:description/>
  <cp:keywords/>
  <dc:language>en-US</dc:language>
  <cp:lastModifiedBy>YSM61</cp:lastModifiedBy>
  <dcterms:modified xsi:type="dcterms:W3CDTF">2011-09-15T06:20:00Z</dcterms:modified>
  <cp:revision>2</cp:revision>
  <dc:subject/>
  <dc:title/>
</cp:coreProperties>
</file>