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届本科毕业设计答辩安排表</w:t>
      </w:r>
    </w:p>
    <w:tbl>
      <w:tblPr>
        <w:tblW w:w="10165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60"/>
        <w:gridCol w:w="2126"/>
        <w:gridCol w:w="1559"/>
        <w:gridCol w:w="1985"/>
        <w:gridCol w:w="996"/>
      </w:tblGrid>
      <w:tr>
        <w:trPr>
          <w:trHeight w:val="4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评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美彬（组长）、蒋建国、刘勤勤、杨萍、吴永忠、张晓东、张勇、方静、郎文辉、牛朝（秘书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优组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牛朝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组长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刘勤勤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吴永忠、张勇、顾爱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窦建华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组长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张丽华</w:t>
            </w:r>
            <w:r>
              <w:rPr>
                <w:rFonts w:ascii="Arial" w:hAnsi="Arial" w:cs="Arial"/>
                <w:szCs w:val="21"/>
              </w:rPr>
              <w:t>、全昌勤、</w:t>
            </w:r>
            <w:r>
              <w:rPr>
                <w:rFonts w:ascii="Arial" w:hAnsi="Arial" w:cs="Arial"/>
                <w:szCs w:val="21"/>
              </w:rPr>
              <w:t>杨</w:t>
            </w:r>
            <w:r>
              <w:rPr>
                <w:rFonts w:ascii="Arial" w:hAnsi="Arial" w:cs="Arial"/>
                <w:szCs w:val="21"/>
              </w:rPr>
              <w:t>兴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杨萍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组长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翟焱、蒋薇薇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王</w:t>
            </w:r>
            <w:r>
              <w:rPr>
                <w:rFonts w:ascii="Arial" w:hAnsi="Arial" w:cs="Arial"/>
                <w:szCs w:val="21"/>
              </w:rPr>
              <w:t>昱</w:t>
            </w:r>
            <w:r>
              <w:rPr>
                <w:rFonts w:ascii="Arial" w:hAnsi="Arial" w:cs="Arial"/>
                <w:szCs w:val="21"/>
              </w:rPr>
              <w:t>洁</w:t>
            </w:r>
            <w:r>
              <w:rPr>
                <w:rFonts w:ascii="Arial" w:hAnsi="Arial" w:cs="Arial"/>
                <w:szCs w:val="21"/>
              </w:rPr>
              <w:t>、鲁昌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夏娜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组长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szCs w:val="21"/>
              </w:rPr>
              <w:t>、张海燕、张国富、胡社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方静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组长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szCs w:val="21"/>
              </w:rPr>
              <w:t>、高隽、张旭东、徐小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郎文辉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组长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szCs w:val="21"/>
              </w:rPr>
              <w:t>、胡庆新、李小红、杨学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齐美彬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组长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詹曙、蒋建国、桑磊、尹治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汪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组长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洪日昌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郝世杰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刘学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赵烨、丁志中、吴从中、范之国、孙永宣、郭忠义、周红平、彭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优组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志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孙永宣、孙锐、赵烨、吴从中、范之国、郭忠义、周红平、彭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昂志敏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组长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周清峰、沈飞、张骏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孙克文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良梅、刘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刘正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王禄生、许良凤、开彩红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，信息安全，物联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楼会议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)</w:t>
            </w:r>
            <w:r>
              <w:rPr/>
              <w:t>、孙晓、薛峰、方宝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优组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，信息安全，物联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楼</w:t>
            </w:r>
            <w:r>
              <w:rPr>
                <w:szCs w:val="21"/>
              </w:rPr>
              <w:t>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振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)</w:t>
            </w:r>
            <w:r>
              <w:rPr/>
              <w:t>、郑利平、余烨、李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优组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，信息安全，物联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共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)</w:t>
            </w:r>
            <w:r>
              <w:rPr/>
              <w:t>、蒋哲远、周红鹃、张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，信息安全，物联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)</w:t>
            </w:r>
            <w:r>
              <w:rPr/>
              <w:t>、程文娟、李心科、邵堃、谢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，信息安全，物联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宏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)</w:t>
            </w:r>
            <w:r>
              <w:rPr/>
              <w:t>、赵仲秋、方帅、李俊照、王浩、于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，信息安全，物联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卫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)</w:t>
            </w:r>
            <w:r>
              <w:rPr/>
              <w:t>、李宏芒、张玉红、杨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，信息安全，物联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月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)</w:t>
            </w:r>
            <w:r>
              <w:rPr/>
              <w:t>、李琳、杨娟、殷剑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，信息安全，物联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)</w:t>
            </w:r>
            <w:r>
              <w:rPr/>
              <w:t>、谷雨、唐益明、王晓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，信息安全，物联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雁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)</w:t>
            </w:r>
            <w:r>
              <w:rPr/>
              <w:t>、李书杰、徐本柱、薛丽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，信息安全，物联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)</w:t>
            </w:r>
            <w:r>
              <w:rPr/>
              <w:t>、史久根、徐娟、张本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，信息安全，物联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学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)</w:t>
            </w:r>
            <w:r>
              <w:rPr/>
              <w:t>、石雷、卫星、张建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，信息安全，物联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仁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)</w:t>
            </w:r>
            <w:r>
              <w:rPr/>
              <w:t>、樊玉琦、苏兆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，信息安全，物联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淑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)</w:t>
            </w:r>
            <w:r>
              <w:rPr/>
              <w:t>、周健、朱晓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，信息安全，物联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整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)</w:t>
            </w:r>
            <w:r>
              <w:rPr/>
              <w:t>、沈明玉、丁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，信息安全，物联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一鸣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)</w:t>
            </w:r>
            <w:r>
              <w:rPr/>
              <w:t>、高妍妍、郭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，信息安全，物联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)</w:t>
            </w:r>
            <w:r>
              <w:rPr/>
              <w:t>、丁贤庆、刘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45:00Z</dcterms:created>
  <dc:creator>微软用户</dc:creator>
  <dc:description/>
  <cp:keywords/>
  <dc:language>en-US</dc:language>
  <cp:lastModifiedBy>mao</cp:lastModifiedBy>
  <dcterms:modified xsi:type="dcterms:W3CDTF">2014-06-07T09:33:00Z</dcterms:modified>
  <cp:revision>35</cp:revision>
  <dc:subject/>
  <dc:title/>
</cp:coreProperties>
</file>