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中共合肥工业</w:t>
      </w:r>
      <w:r>
        <w:rPr>
          <w:color w:val="FF0000"/>
          <w:sz w:val="72"/>
          <w:szCs w:val="72"/>
        </w:rPr>
        <w:t>大学</w:t>
      </w:r>
    </w:p>
    <w:p>
      <w:pPr>
        <w:pStyle w:val="Normal"/>
        <w:ind w:left="-850" w:right="-764" w:hanging="0"/>
        <w:jc w:val="center"/>
        <w:rPr>
          <w:rFonts w:ascii="Eras Bold ITC" w:hAnsi="Eras Bold ITC" w:eastAsia="华文中宋" w:cs="Eras Bold ITC"/>
          <w:bCs/>
          <w:color w:val="FF0000"/>
          <w:spacing w:val="-34"/>
          <w:sz w:val="72"/>
          <w:szCs w:val="72"/>
        </w:rPr>
      </w:pPr>
      <w:r>
        <w:rPr>
          <w:color w:val="FF0000"/>
          <w:sz w:val="72"/>
          <w:szCs w:val="72"/>
        </w:rPr>
        <w:t>计算机与信息学院</w:t>
      </w:r>
      <w:r>
        <w:rPr>
          <w:color w:val="FF0000"/>
          <w:sz w:val="72"/>
          <w:szCs w:val="72"/>
        </w:rPr>
        <w:t>委员会</w:t>
      </w:r>
      <w:r>
        <w:rPr>
          <w:color w:val="FF0000"/>
          <w:sz w:val="72"/>
          <w:szCs w:val="72"/>
        </w:rPr>
        <w:t>文件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633980" cy="1270"/>
                <wp:effectExtent l="635" t="25400" r="635" b="254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44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.35pt;margin-top:5.3pt;width:207.4pt;height:0.1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76835</wp:posOffset>
                </wp:positionV>
                <wp:extent cx="259524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0.9pt;margin-top:6.0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133350" cy="121920"/>
                <wp:effectExtent l="40005" t="39370" r="41275" b="3365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21920">
                              <a:moveTo>
                                <a:pt x="0" y="46569"/>
                              </a:moveTo>
                              <a:lnTo>
                                <a:pt x="50935" y="46570"/>
                              </a:lnTo>
                              <a:lnTo>
                                <a:pt x="66675" y="0"/>
                              </a:lnTo>
                              <a:lnTo>
                                <a:pt x="82415" y="46570"/>
                              </a:lnTo>
                              <a:lnTo>
                                <a:pt x="133350" y="46569"/>
                              </a:lnTo>
                              <a:lnTo>
                                <a:pt x="92142" y="75350"/>
                              </a:lnTo>
                              <a:lnTo>
                                <a:pt x="107882" y="121920"/>
                              </a:lnTo>
                              <a:lnTo>
                                <a:pt x="66675" y="93138"/>
                              </a:lnTo>
                              <a:lnTo>
                                <a:pt x="25468" y="121920"/>
                              </a:lnTo>
                              <a:lnTo>
                                <a:pt x="41208" y="75350"/>
                              </a:lnTo>
                              <a:lnTo>
                                <a:pt x="0" y="46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coordsize="133350,121920" path="m0,46569l50935,46570l66675,0l82415,46570l133350,46569l92142,75350l107882,121920l66675,93138l25468,121920l41208,75350l0,46569xe" fillcolor="red" stroked="t" o:allowincell="f" style="position:absolute;margin-left:204.75pt;margin-top:0.2pt;width:10.45pt;height:9.55pt;mso-wrap-style:none;v-text-anchor:middle">
                <v:fill o:detectmouseclick="t" type="solid" color2="aqua"/>
                <v:stroke color="#e6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关于印发《计算机与信息学院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班主任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（班导师）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工作实施细则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》的通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各单位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计算机与信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实施细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已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学院党委会、学院党政联席会议研究通过，现印发给你们，请遵照执行。</w:t>
      </w:r>
    </w:p>
    <w:p>
      <w:pPr>
        <w:pStyle w:val="Normal"/>
        <w:ind w:left="1600" w:hanging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ind w:left="1600" w:hanging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695" w:hanging="9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《计算机与信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实施细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》 </w:t>
      </w:r>
    </w:p>
    <w:p>
      <w:pPr>
        <w:pStyle w:val="Normal"/>
        <w:ind w:left="1600" w:hanging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共合肥工业大学计算机与信息学院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600" w:hanging="1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计算机与信息学院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班主任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（班导师）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工作实施细则</w:t>
      </w:r>
    </w:p>
    <w:p>
      <w:pPr>
        <w:pStyle w:val="Normal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一章  总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则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大学班主任是高等学校从事德育工作，开展大学生思想政治教育的骨干力量，是大学生健康成长的具体指导者和良师益友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落实立德树人根本任务，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步加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工作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《中共中央国务院关于进一步加强和改进大学生思想政治教育的意见》（中发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、《教育部关于加强高等学校辅导员班主任队伍建设的意见》（教社政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、《普通高等学校辅导员队伍建设规定》、《合肥工业大学大学生班主任（班导师）工作实施办法》精神，结合我院实际工作，特制定本细则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二章  岗位职责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与工作要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（班导师）必须围绕立德树人根本任务，按照学校党委的部署，在学生中深入开展中国特色社会主义理论宣传教育，帮助高校学生树立正确的世界观、人生观、价值观；深入开展社会主义核心价值观教育，使高校学生自觉将社会主义核心价值观内化于心、外化于行。其具体工作职责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一年级班主任工作职责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专业思想教育：介绍专业学科背景及行业前景，详细解读本专业教学计划；推荐与本专业相关的学术资料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适应性教育：解答专业学习中相关问题，解决学风、班风建设和人际交往等方面问题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学业生涯教育：组织学生学习学校相关管理规定，指导学生选课选教，指导学生制订大学学业生涯发展规划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二年级班主任工作职责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学习困难学生帮助与指导：经常与任课教师进行沟通，及时了解学习困难学生的学习情况；针对学习困难学生制订学习帮扶计划，定期督促、检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创新创业意识培育：组织开展专业学术科技活动；联系行业企业，组织参观学习；组建科技创新兴趣小组，联系或担任指导教师，开展选题及预研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第二课堂活动指导：指导学生获取创新学分，鼓励和指导学生参加国家外语、计算机等等级考试及相关竞赛活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三、三年级班导师工作职责（含五年制四年级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创新创业活动指导：指导学生申报和参与各类科技创新创业竞赛；对创新创业项目进行过程指导，督促检查；推荐和吸收学生加入教师科研项目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考研指导：根据学生考研志向和实际情况，进行分类指导；指导学生考研专业课程的学习；指导学生正确处理考研与专业学习的关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就业创业意识培养：对学生进行就业创业意识和个体职业生涯规划辅导；推荐安排学生开展就业实习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、四年级班导师工作职责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就业创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职业道德教育：开展就业诚信、敬业精神、职业道德规范等教育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毕业离校教育：在毕业生离校期间，深入学生寝室，及时了解学生动态；参与毕业纪念活动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 xml:space="preserve">条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（班导师）的工作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为人师表。学为人师，行为世范，为人师表，言传身教，严格要求自己，在学生中树立良好的形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爱岗敬业。热爱党的教育事业，树立崇高职业理想，以献身教育事业、引领学生思想和服务学生成长为己任。处理好班主任（班导师）工作与辅导员工作之间的关系，相互配合，形成合力，做好班级的各项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三、以学生为本。关心、爱护学生，公平处理班级事务，对学生一视同仁。经常与学生接触、谈心，参加班级各种活动，经常深入学生宿舍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三章  选聘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班主任（班导师）任职基本条件是：拥护党的基本路线，具有较高的思想理论和政策水平；在重大政治问题上立场坚定，旗帜鲜明，与党中央保持高度一致，坚决维护党和国家的利益及学校稳定；热心学生教育管理工作，乐于奉献；具备较强的专业业务能力和一定的组织管理能力；遵纪守法，作风正派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每位教师、干部都有服从组织安排，承担班主任工作的义务。班主任由学院党委从思想素质好、业务水平高、责任心强、热心学生工作，具备一定组织管理能力的教师、干部和研究生党员中选聘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六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选聘采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系所、教师党支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荐的形式报学院党委审批。一名教师原则上最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只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担任两个学生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四章  工作制度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七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建立班主任例会制度，由学院党委负责召集，每学期至少召开两次班主任例会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八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经常深入班级、寝室等学生学习、生活和活动场所开展工作，每月至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深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生宿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或课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次。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以谈话为主的方式与每个学生交流一次，每学期至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持一次班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次班委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团支委会，指导班委会、团支委会开展工作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九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建立工作沟通和汇报制度。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须经常与辅导员、任课教师沟通，与学生家长沟通，不定期向学院党委汇报工作，班级发生突发事情要及时向学院党委报告，并积极主动予以解决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要认真填写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合肥工业大学计算机与信息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工作手册》，并于每学期末将手册和学期工作总结上交学院党委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五章  管理与考核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十一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班主任管理实行以学院为主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系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级管理体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校党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生工作部对全校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进行宏观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学院党委直接领导下开展工作，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分管学生工作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委副书记负责对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进行具体指导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外出一月以上者，学院党委须安排代理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学院党委加强对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的动态管理与指导，加强对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培训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坚持日常培训和专题培训相结合，努力提高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综合素质和工作能力。对不认真履行岗位职责的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应及时谈话、调整或解聘，对因失职而造成重大影响的要追究其责任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生工作部的统一指导下，每学年组织一次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核工作。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核由个人自评、学生评价和学院评价三部分组成，结果分为优秀、良好、称职和不称职四个等次，优秀等次比例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优秀与良好等次累计比例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考核等次为不称职的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党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解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职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（班导师）工作中有下列情况之一者实行一票否决，考核结果直接定为不称职，并追究相应责任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缺失教师职业道德修养，违背班主任（班导师）职责要求而产生恶劣影响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对工作不负责任或因工作失职造成严重后果的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学校每年组织一次“优秀班主任（班导师）”评选表彰活动，“优秀班主任（班导师）”从学院考核优秀的班主任（班导师）中产生，由学院学生工作部门组织评选。获得全校“优秀班主任”称号者，在职务或职称晋升上同等条件下优先考虑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六章  保障与激励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六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班主任（班导师）在晋升专业技术职务（职称）时，充分考虑其担任班主任（班导师）的工作经历和业绩。青年教师晋升高一级专业技术职务（职称），须有至少一年担任辅导员或班主任（班导师）工作经历并考核合格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七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获评全校“优秀班主任”的教职工，按学校有关规定统一奖励。获评学院“优秀班主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班导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的教职工，由学院给予适当的奖励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七章  附  则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八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本细则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计算机与信息学院党委授权学生工作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十九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本细则自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起实施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计算机与信息学院班主任配备、管理与考核办法（试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》同时废止。</w:t>
      </w:r>
    </w:p>
    <w:p>
      <w:pPr>
        <w:pStyle w:val="Style18"/>
        <w:shd w:fill="FFFFFF" w:val="clear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ras Bold ITC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标题 2 字符1"/>
    <w:qFormat/>
    <w:rPr>
      <w:rFonts w:ascii="Arial" w:hAnsi="Arial" w:eastAsia="仿宋_GB2312;仿宋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1">
    <w:name w:val="s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lenovo</dc:creator>
  <dc:description/>
  <dc:language>en-US</dc:language>
  <cp:lastModifiedBy>卢 泽洵</cp:lastModifiedBy>
  <cp:lastPrinted>2018-07-30T15:52:00Z</cp:lastPrinted>
  <dcterms:modified xsi:type="dcterms:W3CDTF">2020-12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