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（全程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学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2.5/</w:t>
            </w: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思想政治、学习成绩、科研能力、发展潜力、综合素质等方面自我概述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不低于</w:t>
            </w: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字，注意语法逻辑，切忌错别字，原件报送教育部，教育部逐一审查，务必认真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当简明扼要，简要说明申请学生在校表现情况，并附“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本年度研究生国家奖学金”字样；推荐人必须是申请学生的导师，推荐理由必须做到理由充足，能明确体现每名申请研究生国家奖学金学生的优秀表现和突出特点，切忌不能千篇一律；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由评审委员会领导明确评价参评学生各方面表现，形成</w:t>
            </w:r>
            <w:r>
              <w:rPr>
                <w:color w:val="FF0000"/>
                <w:sz w:val="24"/>
              </w:rPr>
              <w:t>40</w:t>
            </w:r>
            <w:r>
              <w:rPr>
                <w:color w:val="FF0000"/>
                <w:sz w:val="24"/>
              </w:rPr>
              <w:t>字左右的评审意见，不得只简单填写“同意”、“同意推荐”等字样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注意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表格为一页，正反面印制并填写，不得随意增加页数或更改单元格大小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表格填写应当字迹清晰、信息完整，不得涂改数据或出现空白项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；如无相关信息，请填写“无”。表格中各项内容可打印，但所有签名处必须由相关人员手写签名，不得使用签名章代替；表格中所有涉及到签名处必须用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黑色签字笔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手工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写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，不能用个人公章或学院公章代替导师或领导签名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上报此表格一律为原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份，不得使用复印件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5.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填写内容注意语法逻辑，切忌错别字，原件报送教育部，逐一审查，务必认真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微软用户</cp:lastModifiedBy>
  <dcterms:modified xsi:type="dcterms:W3CDTF">2016-09-02T06:26:00Z</dcterms:modified>
  <cp:revision>7</cp:revision>
  <dc:subject/>
  <dc:title/>
</cp:coreProperties>
</file>