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0"/>
          <w:szCs w:val="30"/>
        </w:rPr>
        <w:t>学生寝室消防安全和卫生大检查活动要求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60"/>
      </w:tblGrid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项目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房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地面墙面洁净，无明显灰尘及痰迹、水迹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墙壁、天棚干净，无蛛网、乱涂乱画乱贴及乱钉钉子现象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风扇、灯具、开关、插座等无尘垢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门、窗、玻璃、纱窗洁净，无积尘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室内无垃圾堆放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屋内空气清新，无异味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屋内无违章电器，无私拉电线、晾衣绳，网线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床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床铺整齐、卧具清洁、物品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床扶手无积尘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书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桌椅及柜子洁净无尘垢，椅子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桌面干净，桌上物品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桌下干净整洁，物品摆放整齐有序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书架上干净无积尘，书及学习用品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卫生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卫生间物品摆放整齐有序、无明显异味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卫生间地面干净无明显水迹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洗漱池、便池无污垢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鞋盆架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盆架干净，脸盘摆放整齐，不摆放其他物件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鞋子统一置于鞋架上且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其他行李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阳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保洁用具置于阳台且摆放整齐，保持干净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阳台整洁，物品摆放整齐有序，无塑料瓶等杂乱物品。</w:t>
            </w:r>
          </w:p>
        </w:tc>
      </w:tr>
    </w:tbl>
    <w:p>
      <w:pPr>
        <w:pStyle w:val="Normal"/>
        <w:spacing w:lineRule="auto" w:line="6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7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3:00Z</dcterms:created>
  <dc:creator>dx</dc:creator>
  <dc:description/>
  <cp:keywords/>
  <dc:language>en-US</dc:language>
  <cp:lastModifiedBy>Windows User</cp:lastModifiedBy>
  <cp:lastPrinted>2012-05-31T09:40:00Z</cp:lastPrinted>
  <dcterms:modified xsi:type="dcterms:W3CDTF">2020-09-20T03:34:00Z</dcterms:modified>
  <cp:revision>2</cp:revision>
  <dc:subject/>
  <dc:title>关于开展学生寝室卫生大检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