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大赛承诺书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生服务外包创新创业大赛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专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裁判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安徽省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大学生服务外包创新创业大赛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工作，为进一步提高廉洁自律意识，客观公正的履行职责，我以大赛专家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专家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裁判（签名）：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生服务外包创新创业大赛</w:t>
      </w:r>
    </w:p>
    <w:p>
      <w:pPr>
        <w:pStyle w:val="Style15"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领队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指导教师承诺书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安徽省大学生服务外包创新创业大赛工作，为进一步提高廉洁自律意识，客观公正的履行职责，我以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参赛团队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领队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认真指导学生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安徽省大学生服务外包创新创业大赛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裁判员、仲裁员等工作，影响比赛成绩；遵守大赛规程规定的申诉与仲裁程序。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领队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指导教师（签名）：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>安徽省大学生服务外包创新创业大赛</w:t>
      </w:r>
    </w:p>
    <w:p>
      <w:pPr>
        <w:pStyle w:val="Style15"/>
        <w:shd w:fill="FFFFFF" w:val="clear"/>
        <w:spacing w:lineRule="exact" w:line="56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>参赛学生承诺书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</w:t>
      </w:r>
      <w:r>
        <w:rPr>
          <w:rFonts w:ascii="仿宋;微软雅黑" w:hAnsi="仿宋;微软雅黑" w:cs="方正仿宋_GBK" w:eastAsia="仿宋;微软雅黑"/>
          <w:bCs/>
          <w:color w:val="000000"/>
          <w:sz w:val="28"/>
          <w:szCs w:val="28"/>
          <w:shd w:fill="FFFFFF" w:val="clear"/>
        </w:rPr>
        <w:t>安徽省大学生服务外包创新创业大赛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如对比赛过程或结果有异议，愿遵守大赛规程规定的申诉与仲裁程序，接受仲裁结果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学生（签名）：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安徽省大学生服务外包创新创业大赛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组委会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秘书处成员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安徽省大学生服务外包创新创业大赛工作，为进一步提高廉洁自律意识，客观公正的履行职责，我以大赛组委会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认真组织</w:t>
      </w: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021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年安徽省大学生服务外包创新创业大赛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</w:rPr>
        <w:t>，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color w:val="000000"/>
        </w:rPr>
      </w:pPr>
      <w:r>
        <w:rPr>
          <w:rFonts w:ascii="仿宋;微软雅黑" w:hAnsi="仿宋;微软雅黑" w:cs="方正仿宋_GBK" w:eastAsia="仿宋;微软雅黑"/>
          <w:color w:val="000000"/>
          <w:sz w:val="28"/>
          <w:szCs w:val="28"/>
          <w:shd w:fill="FFFFFF" w:val="clear"/>
        </w:rPr>
        <w:t>日期：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6:00Z</dcterms:created>
  <dc:creator>胡润鸿</dc:creator>
  <dc:description/>
  <dc:language>en-US</dc:language>
  <cp:lastModifiedBy>胡润鸿</cp:lastModifiedBy>
  <dcterms:modified xsi:type="dcterms:W3CDTF">2021-10-19T01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