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合肥工业大学第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届科普创意创新</w:t>
      </w:r>
      <w:bookmarkStart w:id="0" w:name="_Hlk10193552"/>
      <w:r>
        <w:rPr>
          <w:rFonts w:ascii="黑体" w:hAnsi="黑体" w:cs="宋体" w:eastAsia="黑体"/>
          <w:b/>
          <w:sz w:val="28"/>
          <w:szCs w:val="28"/>
        </w:rPr>
        <w:t>大赛作品</w:t>
      </w:r>
      <w:bookmarkEnd w:id="0"/>
      <w:r>
        <w:rPr>
          <w:rFonts w:ascii="黑体" w:hAnsi="黑体" w:cs="宋体" w:eastAsia="黑体"/>
          <w:b/>
          <w:sz w:val="28"/>
          <w:szCs w:val="28"/>
        </w:rPr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283"/>
        <w:gridCol w:w="992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科普作品（ ）科普动漫（ ）科普微视频（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游戏（ ）科普小说（ ）科普绘本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展演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实验秀（ ）科普讲解（ ）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大赛作品附申报表后，具体格式可参考合肥工业大学毕业论文格式要求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dc:language>en-US</dc:language>
  <cp:lastModifiedBy>陈曾珍</cp:lastModifiedBy>
  <dcterms:modified xsi:type="dcterms:W3CDTF">2021-06-08T00:34:15Z</dcterms:modified>
  <cp:revision>31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1607585B494CB06B640E55F35908</vt:lpwstr>
  </property>
  <property fmtid="{D5CDD505-2E9C-101B-9397-08002B2CF9AE}" pid="3" name="KSOProductBuildVer">
    <vt:lpwstr>2052-11.1.0.10495</vt:lpwstr>
  </property>
</Properties>
</file>