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算机与信息学院教职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</w:t>
      </w: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459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事由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起止日期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申请人签字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日期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sz w:val="28"/>
                <w:szCs w:val="28"/>
              </w:rPr>
              <w:t>系所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  <w:szCs w:val="28"/>
              </w:rPr>
              <w:t>系所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章</w:t>
            </w:r>
            <w:r>
              <w:rPr>
                <w:rFonts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日期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 </w:t>
            </w:r>
            <w:bookmarkEnd w:id="0"/>
            <w:bookmarkEnd w:id="1"/>
          </w:p>
        </w:tc>
      </w:tr>
      <w:tr>
        <w:trPr>
          <w:trHeight w:val="1800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  <w:szCs w:val="28"/>
              </w:rPr>
              <w:t>学院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章</w:t>
            </w:r>
            <w:r>
              <w:rPr>
                <w:rFonts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日期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备注：凡计算机与信息学院教职工因公外出访问；培训；进修（含博士后）；离校科研合作、挂职等事项，必须填写此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0:00Z</dcterms:created>
  <dc:creator>gd</dc:creator>
  <dc:description/>
  <cp:keywords/>
  <dc:language>en-US</dc:language>
  <cp:lastModifiedBy>微软用户</cp:lastModifiedBy>
  <cp:lastPrinted>2011-09-06T16:04:00Z</cp:lastPrinted>
  <dcterms:modified xsi:type="dcterms:W3CDTF">2011-10-12T07:16:00Z</dcterms:modified>
  <cp:revision>25</cp:revision>
  <dc:subject/>
  <dc:title>专项资助工作计划          </dc:title>
</cp:coreProperties>
</file>