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获国家级及省级教学成果奖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55"/>
        <w:gridCol w:w="3243"/>
        <w:gridCol w:w="1417"/>
        <w:gridCol w:w="801"/>
      </w:tblGrid>
      <w:tr>
        <w:trPr>
          <w:trHeight w:val="4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成果名称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主要完成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等级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1"/>
              </w:rPr>
              <w:t>年度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类专业基础课程教学模式与创新人才培养的探讨与实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窦建华 吴永忠 程文娟 丁志中 潘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二等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协同创新的跨学科复合型工程技术人才培养体系的研究与实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利 张建军 徐娟 刘征宇 吴椒军 卫星 魏振春 王跃飞 毕翔 石雷 张本宏 马学森 史久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二等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能力培养为导向的信息类专业程序设计与算法课程群建设与实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浩，方宝富，姚宏亮，方帅，程文娟，李俊照，杨静，徐本柱、于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三等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</w:tr>
      <w:tr>
        <w:trPr>
          <w:trHeight w:val="12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CSNE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式的工科人才培养体系探索与实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建国 齐美彬 张国富 夏娜 杨兴明 丁志中 何庆领 詹曙 苏兆品 窦建华 刘晓平 徐本柱 方宝富 史久根 王浩 郑利平 杨学志 胡学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特等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6:00Z</dcterms:created>
  <dc:creator>User</dc:creator>
  <dc:description/>
  <cp:keywords/>
  <dc:language>en-US</dc:language>
  <cp:lastModifiedBy>微软用户</cp:lastModifiedBy>
  <dcterms:modified xsi:type="dcterms:W3CDTF">2014-03-19T02:45:00Z</dcterms:modified>
  <cp:revision>13</cp:revision>
  <dc:subject/>
  <dc:title/>
</cp:coreProperties>
</file>