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en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en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  <w:lang w:val="en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en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  <w:lang w:val="en"/>
        </w:rPr>
        <w:t>：</w:t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en"/>
        </w:rPr>
        <w:t>关于开展合肥校区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en"/>
        </w:rPr>
        <w:t>2020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en"/>
        </w:rPr>
        <w:t xml:space="preserve">年度优秀班主任（班导师）评选工作的通知 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各学院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为深入贯彻落实全国高校思想政治工作会议、全国教育大会精神，贯彻落实《合肥工业大学大学生班主任（班导师）工作实施办法》（合工大政发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号）等文件精神，切实加强我校班主任工作队伍建设，经研究决定开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年度优秀班主任（班导师）评选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现将有关事项通知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"/>
        </w:rPr>
        <w:t>一、评选对象及名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年度在岗，从事学生工作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年以上的班主任（班导师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拟评选“优秀班主任（班导师）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名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"/>
        </w:rPr>
        <w:t>二、评选条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val="en"/>
        </w:rPr>
        <w:t>思想素质高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拥护党的基本路线，具有较高的思想理论和政策水平，政治立场坚定，旗帜鲜明，坚决维护党和国家的利益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val="en"/>
        </w:rPr>
        <w:t>奉献精神强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认真履行班主任岗位职责，掌握所带班级的学生的基本情况、思想状况，认真做好学生的学业指导，定期召开班会，深入学生宿舍，经常同学生谈心谈话，受到年级辅导员和班级学生广泛认可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val="en"/>
        </w:rPr>
        <w:t>．班风学风好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能够指导学生不断加强班级的思想建设、组织建设、学风建设，在班级建设方面取得了较好成效，所带班级学生没有发生严重违纪事件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"/>
        </w:rPr>
        <w:t>三、评选程序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val="en"/>
        </w:rPr>
        <w:t>学院初审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各学院要首先对班主任（班导师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年度工作进行考核，在此基础上择优推荐班主任参加评选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班主任数量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人及以下的学院原则上推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名优秀候选人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人以上的学院原则上限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名优秀候选人。学院要重点对推荐人选的工作投入程度、扎实程度等进行考核，包括深入学生宿舍、课堂、与学生谈心谈话等工作开展情况。推选过程要注重学生评价，学生评价参照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进行，学生评价结果要运用到评优推荐中，体现在学院推荐意见里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lang w:val="en"/>
        </w:rPr>
        <w:t>2.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"/>
        </w:rPr>
        <w:t>学校复审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复审工作由党委学生工作部（处）负责组织开展。初选名单上报学校研究后确定最终名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val="en"/>
        </w:rPr>
        <w:t>表彰奖励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评审结果公示无异议后，学校发文表彰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"/>
        </w:rPr>
        <w:t>四、评选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各学院要高度重视此次评选工作，要把评选推荐工作作为选树典型的重要载体，加强学生工作队伍建设的重要举措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各学院在推荐过程中要坚持实事求是、优中选优、宁缺勿滥的原则，严格按照评选条件进行推荐，将班主任（班导师）队伍中认真履职、踏实奉献、育人效果突出，学生认可度高的典型推荐上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各学院要对推荐人选报送的所有材料审核把关，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日下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: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前将推荐人选包含支撑材料在内的事迹材料，优秀班主任（班导师）推荐表（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）、日常工作照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3-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张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JE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格式、画面清晰）报送至党委学生工作部（处）学生事务管理科（纸质材料一式一份交至翡翠湖校区综合南楼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室，电子版材料发送至邮箱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xgb@hfut.edu.c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联系人：狄老师  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831151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    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 xml:space="preserve">党委学生工作部（处） 党委教师工作部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 xml:space="preserve">人事处 </w:t>
      </w:r>
    </w:p>
    <w:p>
      <w:pPr>
        <w:pStyle w:val="Normal"/>
        <w:widowControl/>
        <w:spacing w:lineRule="auto" w:line="360"/>
        <w:jc w:val="right"/>
        <w:rPr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en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  <w:szCs w:val="24"/>
          </w:rPr>
          <w:t>附件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  <w:szCs w:val="24"/>
          </w:rPr>
          <w:t>：合肥工业大学（合肥校区）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20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20</w:t>
        </w:r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  <w:szCs w:val="24"/>
          </w:rPr>
          <w:t>年度优秀班主任（班导师）推荐表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br/>
        </w:r>
      </w:hyperlink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合肥工业大学（合肥校区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优秀班主任（班导师）学生评议表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合肥工业大学（合肥校区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度优秀班主任（班导师）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推荐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134"/>
        <w:gridCol w:w="1169"/>
        <w:gridCol w:w="957"/>
        <w:gridCol w:w="993"/>
        <w:gridCol w:w="992"/>
        <w:gridCol w:w="1352"/>
        <w:gridCol w:w="303"/>
      </w:tblGrid>
      <w:tr>
        <w:trPr>
          <w:trHeight w:val="6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所带学生专业、班级及人数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深入学生情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需提供支撑材料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小班辅导（）场、主题班会（）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学生宿舍（）次、与学生谈心谈话（）人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或参与班级其他的学生活动（）次（具体的活动名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8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页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事迹应主要集中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，用第三人称撰写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左右，应包括个人简历、工作思路、育人实效、经验总结等方面内容，标题要凝练概括推荐人选事迹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年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相关获奖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需提供支撑材料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推荐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在推荐意见里注明该班主任年度工作学生评议情况）</w:t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选推荐活动领导小组审核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肥工业大学（合肥校区）班主任工作学生评议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所在学院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8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非常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比较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基本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开展思想政治教育的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深入学生寝室、班级，和同学交流沟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对班、团干部的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对学生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对学生的日常行为教育管理以及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学院组织学生填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评议的学生数不得少于班级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被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分别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分值权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分值权重系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由学院建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hfut.edu.cn/_upload/article/files/40/ee/7f0c4eb442909da74bba44da75c4/ac6a4788-1250-440b-b1df-3d7a72fc46a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9:00Z</dcterms:created>
  <dc:creator>Tsui1</dc:creator>
  <dc:description/>
  <dc:language>en-US</dc:language>
  <cp:lastModifiedBy>卢 泽洵</cp:lastModifiedBy>
  <dcterms:modified xsi:type="dcterms:W3CDTF">2020-12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