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计算机</w:t>
      </w:r>
      <w:r>
        <w:rPr>
          <w:rFonts w:ascii="宋体" w:hAnsi="宋体" w:cs="宋体"/>
          <w:b/>
          <w:sz w:val="30"/>
          <w:szCs w:val="30"/>
        </w:rPr>
        <w:t>与信息学院第三届教职工（</w:t>
      </w:r>
      <w:r>
        <w:rPr>
          <w:rFonts w:ascii="宋体" w:hAnsi="宋体" w:cs="宋体"/>
          <w:b/>
          <w:sz w:val="30"/>
          <w:szCs w:val="30"/>
        </w:rPr>
        <w:t>工会会员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代表</w:t>
      </w:r>
      <w:r>
        <w:rPr>
          <w:rFonts w:ascii="宋体" w:hAnsi="宋体" w:cs="宋体"/>
          <w:b/>
          <w:sz w:val="30"/>
          <w:szCs w:val="30"/>
        </w:rPr>
        <w:t>大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正式代表</w:t>
      </w:r>
      <w:r>
        <w:rPr>
          <w:rFonts w:ascii="宋体" w:hAnsi="宋体" w:cs="宋体"/>
          <w:b/>
          <w:sz w:val="30"/>
          <w:szCs w:val="30"/>
        </w:rPr>
        <w:t>名单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  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陆  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式代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  星、石  雷、毕  翔、安  鑫、孙  晓、李书杰、李  明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建华、杨  娟、吴  乐、谷  雨、冷金麟、汪荣贵、汪  萌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  阳、陈  田、陈雁翔、赵  烨、郝世杰、</w:t>
      </w:r>
      <w:r>
        <w:rPr>
          <w:rFonts w:ascii="宋体" w:hAnsi="宋体" w:cs="宋体"/>
          <w:sz w:val="28"/>
          <w:szCs w:val="28"/>
        </w:rPr>
        <w:t>唐益明</w:t>
      </w:r>
      <w:r>
        <w:rPr>
          <w:rFonts w:ascii="宋体" w:hAnsi="宋体" w:cs="宋体"/>
          <w:sz w:val="28"/>
          <w:szCs w:val="28"/>
        </w:rPr>
        <w:t>、洪日昌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欣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程  磊、路  强、黎  杰、薛  峰、魏振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  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齐美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式代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志中、王禄生、开彩红、方  静、年永琪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朱晓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刘正琼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美彬、孙永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孙  锐、吴从中、吴永忠、张仁斌、张旭东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海燕、陈  斌、金  兢、郑淑丽、郎文辉、胡东辉、胡社教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忠义、董张玉、詹  曙、翟  琰、黎  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  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王  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式</w:t>
      </w:r>
      <w:r>
        <w:rPr>
          <w:rFonts w:ascii="宋体" w:hAnsi="宋体" w:cs="宋体"/>
          <w:sz w:val="28"/>
          <w:szCs w:val="28"/>
        </w:rPr>
        <w:t xml:space="preserve">代表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汝根、王  浩、王景运、韦  康、方  帅、方宝富、叶  璟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正红、刘丽华、安  宁、李培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吴共庆、吴克伟、汪  进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玉红、张  晶、陈  憨、罗  珣、周颖琦、赵仲秋、胡学钢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  浩、徐  静、黄友吉、黄  晨、程文娟、谢  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11:00Z</dcterms:created>
  <dc:creator>杨孙梅</dc:creator>
  <dc:description/>
  <dc:language>en-US</dc:language>
  <cp:lastModifiedBy>lx</cp:lastModifiedBy>
  <cp:lastPrinted>2016-05-27T10:43:00Z</cp:lastPrinted>
  <dcterms:modified xsi:type="dcterms:W3CDTF">2019-07-09T07:12:15Z</dcterms:modified>
  <cp:revision>10</cp:revision>
  <dc:subject/>
  <dc:title>计算机应用技术研究所所长：郑利平；党员：6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