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maomao</cp:lastModifiedBy>
  <cp:lastPrinted>2013-07-18T17:09:00Z</cp:lastPrinted>
  <dcterms:modified xsi:type="dcterms:W3CDTF">2019-07-10T13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