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4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合肥工业大学消防安全管理规定</w:t>
      </w:r>
      <w:r>
        <w:rPr>
          <w:rFonts w:eastAsia="方正小标宋简体;微软雅黑" w:cs="宋体;SimSun"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修订稿</w:t>
      </w:r>
      <w:r>
        <w:rPr>
          <w:rFonts w:eastAsia="方正小标宋简体;微软雅黑" w:cs="宋体;SimSun" w:ascii="方正小标宋简体;微软雅黑" w:hAnsi="方正小标宋简体;微软雅黑"/>
          <w:sz w:val="36"/>
          <w:szCs w:val="36"/>
        </w:rPr>
        <w:t>)</w:t>
      </w:r>
    </w:p>
    <w:p>
      <w:pPr>
        <w:pStyle w:val="Normal"/>
        <w:spacing w:lineRule="exact" w:line="460"/>
        <w:jc w:val="center"/>
        <w:rPr>
          <w:rFonts w:ascii="方正小标宋简体;微软雅黑" w:hAnsi="方正小标宋简体;微软雅黑" w:eastAsia="方正小标宋简体;微软雅黑" w:cs="宋体;SimSun"/>
          <w:sz w:val="36"/>
          <w:szCs w:val="36"/>
          <w:lang w:eastAsia="zh-TW"/>
        </w:rPr>
      </w:pPr>
      <w:r>
        <w:rPr>
          <w:rFonts w:eastAsia="方正小标宋简体;微软雅黑" w:cs="宋体;SimSun" w:ascii="方正小标宋简体;微软雅黑" w:hAnsi="方正小标宋简体;微软雅黑"/>
          <w:sz w:val="36"/>
          <w:szCs w:val="36"/>
          <w:lang w:eastAsia="zh-TW"/>
        </w:rPr>
      </w:r>
    </w:p>
    <w:p>
      <w:pPr>
        <w:pStyle w:val="Normal"/>
        <w:numPr>
          <w:ilvl w:val="0"/>
          <w:numId w:val="1"/>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总则</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一条 为加强和规范学校消防安全管理，预防和减少火灾危害，保障师生员工生命财产和学校财产安全，根据《中华人民共和国消防法》、《高等学校消防安全管理规定》（教育部、公安部第</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号令）等法律、法规，结合学校实际，制定本规定。</w:t>
      </w:r>
    </w:p>
    <w:p>
      <w:pPr>
        <w:pStyle w:val="Normal"/>
        <w:numPr>
          <w:ilvl w:val="0"/>
          <w:numId w:val="2"/>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单位的消防安全管理，适用本规定。驻校内其他单位的消防安全管理，按照本规定的有关规定执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条 校内各单位应当遵守消防法律、法规和规章，贯彻“预防为主、防消结合”的方针，履行消防安全职责，保障消防安全。</w:t>
      </w:r>
    </w:p>
    <w:p>
      <w:pPr>
        <w:pStyle w:val="Normal"/>
        <w:numPr>
          <w:ilvl w:val="0"/>
          <w:numId w:val="3"/>
        </w:numPr>
        <w:spacing w:lineRule="exact" w:line="560"/>
        <w:ind w:left="0" w:firstLine="640"/>
        <w:rPr>
          <w:rFonts w:ascii="仿宋_GB2312;微软雅黑" w:hAnsi="仿宋_GB2312;微软雅黑" w:eastAsia="仿宋_GB2312;微软雅黑" w:cs="宋体;SimSun"/>
          <w:sz w:val="32"/>
          <w:szCs w:val="32"/>
          <w:highlight w:val="yellow"/>
        </w:rPr>
      </w:pPr>
      <w:r>
        <w:rPr>
          <w:rFonts w:ascii="仿宋_GB2312;微软雅黑" w:hAnsi="仿宋_GB2312;微软雅黑" w:cs="宋体;SimSun" w:eastAsia="仿宋_GB2312;微软雅黑"/>
          <w:sz w:val="32"/>
          <w:szCs w:val="32"/>
          <w:highlight w:val="yellow"/>
        </w:rPr>
        <w:t>校内各单位应当落实逐级消防安全责任制和岗位消防安全责任制，明确逐级和岗位消防安全职责，确定各级、各岗位消防安全责任人，实行消防安全责任追究制。</w:t>
      </w:r>
    </w:p>
    <w:p>
      <w:pPr>
        <w:pStyle w:val="Normal"/>
        <w:numPr>
          <w:ilvl w:val="0"/>
          <w:numId w:val="3"/>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单位应当开展消防安全教育和培训，加强消防演练，提高师生员工的消防安全意识和自救逃生技能。</w:t>
      </w:r>
    </w:p>
    <w:p>
      <w:pPr>
        <w:pStyle w:val="Normal"/>
        <w:numPr>
          <w:ilvl w:val="0"/>
          <w:numId w:val="3"/>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单位和师生员工应当依法履行保护消防设施、预防火灾、报告火警和扑救初起火灾等维护消防安全的义务。</w:t>
      </w:r>
    </w:p>
    <w:p>
      <w:pPr>
        <w:pStyle w:val="Normal"/>
        <w:numPr>
          <w:ilvl w:val="0"/>
          <w:numId w:val="3"/>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每年的</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为学校的消防日</w:t>
      </w:r>
    </w:p>
    <w:p>
      <w:pPr>
        <w:pStyle w:val="Normal"/>
        <w:spacing w:lineRule="exact" w:line="560"/>
        <w:ind w:lef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4"/>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消防安全责任</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八条 学校法定代表人是学校消防安全责任人，全面负责学校消防安全工作，履行下列消防安全职责：</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贯彻落实消防法律、法规和规章，批准实施消防安全责任制、消防安全管理制度；</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批准消防安全年度工作计划，定期召开学校消防安全工作会议；</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提供消防安全经费保障和组织保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督促开展消防安全检查和重大火灾隐患整改，及时处理涉及消防安全的重大问题；</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五）与各单位负责人签订消防安全责任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组织制定灭火和应急疏散预案；</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依法建立志愿消防队等多种形式的消防组织，开展群众性自防自救工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法律、法规和规章规定的其他消防安全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九条 分管学校消防安全的校领导是学校消防安全管理人，协助学校法定代表人负责消防安全工作，履行下列消防安全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组织制定学校消防安全管理制度，组织、实施和协调校内各单位的消防安全工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组织制定消防安全年度工作计划；</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审核消防安全工作年度经费预算；</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组织实施消防安全检查和火灾隐患整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督促落实消防设施、器材的维护、维修及检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确保其完好有效，确保疏散通道、安全出口、消防车通道畅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组织管理志愿消防队等消防组织；</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组织开展师生员工消防知识、技能的宣传教育和培训，组织灭火和应急疏散预案的实施和演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协助学校消防安全责任人做好其他消防安全工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校领导在分管工作范围内对消防工作负有领导、监督、检查、教育和管理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条 学校建立由校领导和有关部门负责人组成的校防火安全委员会，负责贯彻执行国家有关消防工作的方针、政策、法律、法规，并指导、协调全校的消防安全工作，防火委员会下设防火委员会办公室，办公室设在保卫办公室。</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第十一条 保卫办公室是负责学校日常消防安全工作的机构，配备专职消防管理人员，履行下列消防安全职责：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拟订消防安全年度工作计划、年度经费预算，拟订消防安全责任制、灭火和应急疏散预案等消防安全管理制度，并报学校消防安全责任人批准后实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监督检查校内各单位消防安全责任制的落实情况；</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监督检查消防设施、设备、器材的使用与管理以及消防基础设施的运转，定期组织检验、检测、更换和维修；</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确定消防安全重点单位（部位）并监督指导做好消防安全工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五）监督检查有关单位做好易燃易爆等危险品的储存、使用和管理工作，审批校内各单位动用明火作业；</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六）开展消防安全教育培训，组织消防演练，普及消防知识，提高师生员工的消防安全意识、扑救初起火灾和自救逃生技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七）定期对志愿消防队等消防组织进行消防知识和灭火技能培训；</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八）推进消防安全技术防范工作，做好技术防范人员上岗培训工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九）负责对学校和校内各单位及驻校内其他单位在校内新建、扩建、改建及装饰装修工程和公众聚集场所投入使用、营业前消防行政许可或者备案手续的备案审查工作，督促并协助其向公安机关消防机构进行申报，协助公安机关消防机构进行建设工程消防设计审核、消防验收或者备案以及公众聚集场所投入使用、营业前的消防安全检查工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十）建立健全学校消防工作档案及消防安全隐患台帐；</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十一）按照工作要求上报有关信息数据；</w:t>
      </w:r>
    </w:p>
    <w:p>
      <w:pPr>
        <w:pStyle w:val="Normal"/>
        <w:numPr>
          <w:ilvl w:val="0"/>
          <w:numId w:val="5"/>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助公安机关消防机构调查处理火灾事故，协助有关部门做好火灾事故处理及善后工作。</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第十二条 </w:t>
      </w:r>
      <w:r>
        <w:rPr>
          <w:rFonts w:ascii="仿宋_GB2312;微软雅黑" w:hAnsi="仿宋_GB2312;微软雅黑" w:cs="宋体;SimSun" w:eastAsia="仿宋_GB2312;微软雅黑"/>
          <w:sz w:val="32"/>
          <w:szCs w:val="32"/>
          <w:highlight w:val="yellow"/>
        </w:rPr>
        <w:t>校内各单位行政主要负责人是本单位消防安全责任人，负责本单位的消防安全工作；分管消防安全的负责人为消防安全管理人，协助消防安全责任人负责本单位的消防安全工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驻校内其他单位的主要负责人是该单位消防安全责任人，全面负责本单位的消防安全工作。</w:t>
      </w:r>
    </w:p>
    <w:p>
      <w:pPr>
        <w:pStyle w:val="Normal"/>
        <w:spacing w:lineRule="exact" w:line="560"/>
        <w:ind w:firstLine="640"/>
        <w:jc w:val="left"/>
        <w:rPr/>
      </w:pPr>
      <w:r>
        <w:rPr>
          <w:rFonts w:ascii="仿宋_GB2312;微软雅黑" w:hAnsi="仿宋_GB2312;微软雅黑" w:cs="宋体;SimSun" w:eastAsia="仿宋_GB2312;微软雅黑"/>
          <w:sz w:val="32"/>
          <w:szCs w:val="32"/>
          <w:highlight w:val="yellow"/>
        </w:rPr>
        <w:t>校内各单位必须建立防火领导小组，指定专、兼职消防安全管理人员及义务消防员，根据本单位的特点逐级签定消防安全目标责任书。</w:t>
      </w:r>
      <w:r>
        <w:rPr>
          <w:rFonts w:ascii="仿宋_GB2312;微软雅黑" w:hAnsi="仿宋_GB2312;微软雅黑" w:cs="宋体;SimSun"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十三条 </w:t>
      </w:r>
      <w:r>
        <w:rPr>
          <w:rFonts w:ascii="仿宋_GB2312;微软雅黑" w:hAnsi="仿宋_GB2312;微软雅黑" w:cs="宋体;SimSun" w:eastAsia="仿宋_GB2312;微软雅黑"/>
          <w:sz w:val="32"/>
          <w:szCs w:val="32"/>
          <w:highlight w:val="yellow"/>
        </w:rPr>
        <w:t>校内各单位和驻校内其他单位应当履行下列消防安全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落实学校的消防安全管理规定，结合本单位实际制定并落实消防安全制度和消防安全操作规程；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建立消防安全责任考核、奖惩制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开展经常性的消防安全教育、培训及演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highlight w:val="yellow"/>
        </w:rPr>
        <w:t>定期进行防火检查，做好检查记录，发现问题及时纠正，妥善消除火灾隐患，无法现场处置的，应当立即上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确保安全疏散指示标志和应急照明设施完好有效，并保证疏散通道、安全出口畅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按照规定的程序与措施处置火灾事故；</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学校规定的其他消防安全职责。</w:t>
      </w:r>
    </w:p>
    <w:p>
      <w:pPr>
        <w:pStyle w:val="Normal"/>
        <w:numPr>
          <w:ilvl w:val="0"/>
          <w:numId w:val="6"/>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消防安全管理</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十四条 下列单位（部位）是学校消防安全重点单位（部位）：</w:t>
      </w:r>
    </w:p>
    <w:p>
      <w:pPr>
        <w:pStyle w:val="Normal"/>
        <w:spacing w:lineRule="exact" w:line="560"/>
        <w:ind w:firstLine="640"/>
        <w:rPr/>
      </w:pPr>
      <w:r>
        <w:rPr>
          <w:rFonts w:ascii="仿宋_GB2312;微软雅黑" w:hAnsi="仿宋_GB2312;微软雅黑" w:cs="宋体;SimSun" w:eastAsia="仿宋_GB2312;微软雅黑"/>
          <w:sz w:val="32"/>
          <w:szCs w:val="32"/>
        </w:rPr>
        <w:t>（一）学生宿舍（公寓）、教职工宿舍（公寓）、食堂（餐厅）、教学楼、校医院、体育场（馆）、学术会议中心、超市、宾馆、附属中学、幼儿园、工业培训中心、</w:t>
      </w:r>
      <w:r>
        <w:rPr>
          <w:rFonts w:ascii="仿宋_GB2312;微软雅黑" w:hAnsi="仿宋_GB2312;微软雅黑" w:eastAsia="仿宋_GB2312;微软雅黑"/>
          <w:sz w:val="32"/>
          <w:szCs w:val="32"/>
        </w:rPr>
        <w:t>老年活动中心、斛兵礼堂、东风报告厅、翡翠湖校区</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大学生活动中心、翡翠湖校区图书馆报告厅、各学生活动固定场所</w:t>
      </w:r>
      <w:r>
        <w:rPr>
          <w:rFonts w:ascii="仿宋_GB2312;微软雅黑" w:hAnsi="仿宋_GB2312;微软雅黑" w:cs="宋体;SimSun" w:eastAsia="仿宋_GB2312;微软雅黑"/>
          <w:sz w:val="32"/>
          <w:szCs w:val="32"/>
        </w:rPr>
        <w:t>以及其他文体活动、公共娱乐等人员密集场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电教楼、校广播站、校电视台等传媒部门和驻校内邮政、通信、金融等部门；</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车队、印刷厂、书库、配电房等部位；</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图书馆、工程认知博物馆、校史馆、档案馆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供水、供电、供气等系统，易燃易爆等危险化学物品的生产、充装、储存、供应、使用部门；</w:t>
      </w:r>
    </w:p>
    <w:p>
      <w:pPr>
        <w:pStyle w:val="Normal"/>
        <w:spacing w:lineRule="exact" w:line="560"/>
        <w:ind w:firstLine="640"/>
        <w:rPr/>
      </w:pPr>
      <w:r>
        <w:rPr>
          <w:rFonts w:ascii="仿宋_GB2312;微软雅黑" w:hAnsi="仿宋_GB2312;微软雅黑" w:cs="宋体;SimSun" w:eastAsia="仿宋_GB2312;微软雅黑"/>
          <w:sz w:val="32"/>
          <w:szCs w:val="32"/>
        </w:rPr>
        <w:t>（六）</w:t>
      </w:r>
      <w:r>
        <w:rPr>
          <w:rFonts w:ascii="仿宋_GB2312;微软雅黑" w:hAnsi="仿宋_GB2312;微软雅黑" w:cs="宋体;SimSun" w:eastAsia="仿宋_GB2312;微软雅黑"/>
          <w:sz w:val="32"/>
          <w:szCs w:val="32"/>
          <w:highlight w:val="yellow"/>
        </w:rPr>
        <w:t>实验室</w:t>
      </w:r>
      <w:r>
        <w:rPr>
          <w:rFonts w:ascii="仿宋_GB2312;微软雅黑" w:hAnsi="仿宋_GB2312;微软雅黑" w:cs="宋体;SimSun" w:eastAsia="仿宋_GB2312;微软雅黑"/>
          <w:sz w:val="32"/>
          <w:szCs w:val="32"/>
        </w:rPr>
        <w:t>、计算机房、电化教学中心和承担国家重点科研项目或配备有先进精密仪器设备的部位，监控中心、消防控制中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国防装备技术研究院、机要室、试卷库等保密要害部门及部位；</w:t>
      </w:r>
    </w:p>
    <w:p>
      <w:pPr>
        <w:pStyle w:val="Normal"/>
        <w:spacing w:lineRule="exact" w:line="560"/>
        <w:ind w:firstLine="640"/>
        <w:rPr/>
      </w:pPr>
      <w:r>
        <w:rPr>
          <w:rFonts w:ascii="仿宋_GB2312;微软雅黑" w:hAnsi="仿宋_GB2312;微软雅黑" w:cs="宋体;SimSun" w:eastAsia="仿宋_GB2312;微软雅黑"/>
          <w:sz w:val="32"/>
          <w:szCs w:val="32"/>
        </w:rPr>
        <w:t>（八）</w:t>
      </w:r>
      <w:r>
        <w:rPr>
          <w:rFonts w:ascii="仿宋_GB2312;微软雅黑" w:hAnsi="仿宋_GB2312;微软雅黑" w:eastAsia="仿宋_GB2312;微软雅黑"/>
          <w:sz w:val="32"/>
          <w:szCs w:val="32"/>
        </w:rPr>
        <w:t>高层建筑</w:t>
      </w:r>
      <w:r>
        <w:rPr>
          <w:rFonts w:ascii="仿宋_GB2312;微软雅黑" w:hAnsi="仿宋_GB2312;微软雅黑" w:cs="宋体;SimSun" w:eastAsia="仿宋_GB2312;微软雅黑"/>
          <w:sz w:val="32"/>
          <w:szCs w:val="32"/>
        </w:rPr>
        <w:t>及地下室、半地下室；</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建设工程的施工现场以及有人员居住的临时性建筑；</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其他发生火灾可能性较大以及一旦发生火灾可能造成重大人身伤亡或者财产损失的单位（部位）。</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安全重点单位（部位）的主管部门，应当按照有关法律法规和本规定履行消防安全管理职责，设置防火标志，加强消防安全管理。</w:t>
      </w:r>
    </w:p>
    <w:p>
      <w:pPr>
        <w:pStyle w:val="Normal"/>
        <w:spacing w:lineRule="exact" w:line="560"/>
        <w:rPr/>
      </w:pPr>
      <w:r>
        <w:rPr>
          <w:rFonts w:eastAsia="仿宋_GB2312;微软雅黑" w:cs="仿宋_GB2312;微软雅黑" w:ascii="仿宋_GB2312;微软雅黑" w:hAnsi="仿宋_GB2312;微软雅黑"/>
          <w:sz w:val="32"/>
          <w:szCs w:val="32"/>
          <w:lang w:eastAsia="zh-TW"/>
        </w:rPr>
        <w:t xml:space="preserve">    </w:t>
      </w:r>
      <w:r>
        <w:rPr>
          <w:rFonts w:ascii="仿宋_GB2312;微软雅黑" w:hAnsi="仿宋_GB2312;微软雅黑" w:cs="宋体;SimSun" w:eastAsia="仿宋_GB2312;微软雅黑"/>
          <w:sz w:val="32"/>
          <w:szCs w:val="32"/>
        </w:rPr>
        <w:t>第十五条 物业服务中心负责学生宿舍（公寓）的消防安全管理工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定期进行消防演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加强学生宿舍（公寓）用火、用电安全教育与检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加强夜间防火巡查，发现火灾立即组织扑救和疏散学生。</w:t>
      </w:r>
    </w:p>
    <w:p>
      <w:pPr>
        <w:pStyle w:val="Normal"/>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产经营公司负责下属各单位的消防安全管理工作；学校各类学生组织所属管理（指导）部门应履行消防安全管理职责。</w:t>
      </w:r>
    </w:p>
    <w:p>
      <w:pPr>
        <w:pStyle w:val="Normal"/>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建筑物的消防安全由建筑物使用单位或管理单位负责。住宅区的消防安全由管理单位负责。若有物业外包管理的，物业外包合同必须有明确承包方消防管理责任的条款。</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十六条  </w:t>
      </w:r>
      <w:r>
        <w:rPr>
          <w:rFonts w:ascii="仿宋_GB2312;微软雅黑" w:hAnsi="仿宋_GB2312;微软雅黑" w:cs="宋体;SimSun" w:eastAsia="仿宋_GB2312;微软雅黑"/>
          <w:sz w:val="32"/>
          <w:szCs w:val="32"/>
          <w:highlight w:val="yellow"/>
        </w:rPr>
        <w:t>在校园内举办文艺、体育、集会、招生和就业咨询等大型活动和展览，主办单位和承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报保卫办公室审批并经保卫办公室对活动现场检查合格后方可举办。</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依法应当报请当地人民政府有关部门审批的，须经有关部门审核同意后方可举办。</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十七条 学校消防控制室应当配备专职值班人员，持证上岗，严格值班、交接班等相关工作要求。消防控制室不得挪作他用。</w:t>
      </w:r>
    </w:p>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第十八条 </w:t>
      </w:r>
      <w:r>
        <w:rPr>
          <w:rFonts w:ascii="仿宋_GB2312;微软雅黑" w:hAnsi="仿宋_GB2312;微软雅黑" w:cs="宋体;SimSun" w:eastAsia="仿宋_GB2312;微软雅黑"/>
          <w:sz w:val="32"/>
          <w:szCs w:val="32"/>
          <w:highlight w:val="yellow"/>
        </w:rPr>
        <w:t>各建筑物的消防设施、器材需要添置、更换、维保的，由各使用单位或管理单位提出申请，保卫办公室负责实施。如有损坏、丢失的，由使用单位或管理单位负责自行恢复。</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实验室消防设施、器材的添置、更换、维保和检查由实验室与基地建设办公室负责。</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经营性单位的消防设施的添置、更换、维保和检查由该单位自行负责，费用自支。</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十九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保卫办公室参加。</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单位负责施工现场的消防安全，并接受保卫办公室的监督、检查。竣工后，建筑工程的有关图纸、资料、文件等应当报学校档案馆和保卫办公室备案。</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条 地下室、半地下室和用于生产、经营、储存易燃易爆、有毒有害等危险物品场所的建筑不得用作学生宿舍。</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生产、经营、储存其他物品的场所与学生宿舍等居住场所设置在同一建筑物内的，应当符合国家工程建设消防技术标准。</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宿舍、教室和礼堂等人员密集场所，禁止违规使用大功率电器，在门窗、阳台等部位不得设置影响逃生和灭火救援的障碍物。</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一条 利用地下空间开设公共活动场所，应当符合国家有关规定，并报保卫办公室备案。</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二条 校内各单位购买、储存、使用和销毁易燃易爆等危险品，应当按照国家有关规定严格管理，要有专用仓库储存，制定防范措施，落实专人负责，完备出入库手续，制定应急处置预案和防范措施，并报归口管理部门和保卫办公室备案。</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单位对管理和操作易燃易爆等危险品的人员，上岗前必须进行培训，持证上岗。</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三条 校内各单位应对动用明火实行严格的消防安全管理。禁止在具有火灾、爆炸危险的场所吸烟、使用明火；因特殊原因确需进行电、气焊等明火作业的，动火单位和人员应当向保卫办公室申办审批手续，落实现场监管人，采取相应的消防安全措施。作业人员应持证上岗，遵守消防安全操作规程。禁止在校园内焚烧垃圾、树叶、枯草， 禁止在学校教学区、学生区、办公区燃放烟花爆竹。</w:t>
      </w:r>
    </w:p>
    <w:p>
      <w:pPr>
        <w:pStyle w:val="Normal"/>
        <w:spacing w:lineRule="exact" w:line="560"/>
        <w:ind w:firstLine="480"/>
        <w:jc w:val="left"/>
        <w:rPr/>
      </w:pPr>
      <w:r>
        <w:rPr>
          <w:rFonts w:ascii="仿宋_GB2312;微软雅黑" w:hAnsi="仿宋_GB2312;微软雅黑" w:cs="宋体;SimSun" w:eastAsia="仿宋_GB2312;微软雅黑"/>
          <w:sz w:val="32"/>
          <w:szCs w:val="32"/>
        </w:rPr>
        <w:t>第二十四条 学校内出租房屋的，当事人应当签订房屋租赁合同，明确消防安全责任。出租方负责对出租房屋的消防安全管理。学校授权的管理单位应当加强监督检查。</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外来务工人员的消防安全管理由用人单位负责。</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五条  发生火灾时，相关单位应当及时报警并立即启动应急预案，迅速扑救初起火灾，及时疏散人员。</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事故单位应当在火灾事故发生时及时向保卫办公室、党政办公室等有关部门报告。</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火灾扑灭后，事故单位应保护现场并接受事故调查，协助公安机关消防机构或保卫办公室调查火灾原因、统计火灾损失。未经公安机关消防机构或保卫办公室同意，任何人不得擅自清理火灾现场。</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六条 学校及消防安全重点单位应建立健全消防档案。消防档案应全面反映消防安全和消防安全管理情况，并根据情况变化及时更新。</w:t>
      </w:r>
    </w:p>
    <w:p>
      <w:pPr>
        <w:pStyle w:val="Normal"/>
        <w:numPr>
          <w:ilvl w:val="0"/>
          <w:numId w:val="7"/>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消防安全检查和整改</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七条 学校每季度至少进行一次消防安全检查。检查的主要内容包括：</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安全宣传教育及培训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安全制度及责任制落实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安全工作档案建立健全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单位防火检查及每日防火巡查落实及记录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火灾隐患和隐患整改及防范措施落实情况； </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设施、器材设置及完好有效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七</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灭火和应急疏散预案的制定和组织消防演练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八</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其他需要检查的内容。</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八条 消防安全检查应填写检查记录，检查人员、被检查单位负责人或者相关人员应在检查记录上签名；发现火灾隐患的应及时填发《消防安全隐患限期整改通知书》；对检查中发现的问题实行通报制度，由学校防火委员会向全校各单位下发消防安全隐患及整改通报。</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二十九条 </w:t>
      </w:r>
      <w:r>
        <w:rPr>
          <w:rFonts w:ascii="仿宋_GB2312;微软雅黑" w:hAnsi="仿宋_GB2312;微软雅黑" w:cs="宋体;SimSun" w:eastAsia="仿宋_GB2312;微软雅黑"/>
          <w:sz w:val="32"/>
          <w:szCs w:val="32"/>
          <w:highlight w:val="yellow"/>
        </w:rPr>
        <w:t>校内各单位每月至少进行一次消防安全检查。检查的主要内容包括：</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火灾隐患和隐患整改情况以及防范措施的落实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疏散通道、疏散指示标志、应急照明和安全出口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车通道、消防水源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设施、器材配置及有效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安全标志设置及其完好、有效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用火、用电有无违章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七</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重点工种人员以及其他员工消防知识掌握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八</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安全重点单位（部位）管理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九</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易燃易爆危险物品和场所防火防爆措施落实情况以及其他重要物资防火安全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控制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值班情况和设施、设备运行、记录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防火巡查落实及记录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十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其他需要检查的内容。</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安全检查应当填写检查记录。检查人员和被检查单位负责人应当在检查记录上签名。</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条 消防安全重点单位（部位）应当进行每日防火巡查，并确定巡查的人员、内容、部位和频次。其他单位可以根据需要每月至少组织一次防火巡查。巡查内容主要包括：</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用火、用电有无违章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安全出口、疏散通道是否畅通，安全疏散指示标志、应急照明是否完好；</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设施、器材和消防安全标志是否在位、完整；</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闭式防火门是否处于关闭状态，防火卷帘下是否堆放物品影响使用；</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消防安全重点单位（部位）的人员在岗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其他消防安全情况。</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校医院、学生宿舍、公共教室、实验室等场所应加强夜间防火巡查。</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防火巡查人员应及时纠正消防违章行为，妥善处置火灾隐患，无法当场处置的，应立即报告。发现初起火灾应立即报警、通知人员疏散、及时扑救。</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防火巡查应填写巡查记录，巡查人员及其主管人员应在巡查记录上签名。</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一条 对下列违反消防安全规定的行为，检查、巡查人员应责成有关人员改正并督促落实：</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消防设施、器材或消防安全标志的配置、设置不符合国家标准、行业标准，或未保持完好有效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损坏、挪用或擅自拆除、停用消防设施和器材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占用、堵塞、封闭消防通道和安全出口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埋压、圈占、遮挡消火栓或占用防火间距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占用、堵塞、封闭消防车通道，妨碍消防车通行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人员密集场所在门窗上设置影响逃生和灭火救援障碍物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常闭式防火门处于开启状态，防火卷帘下堆放物品影响使用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违章进入易燃易爆危险物品生产、储存等场所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违章使用明火作业或在具有火灾、爆炸危险的场所吸烟、使用明火等违反禁令行为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消防设施管理、值班人员和防火巡查人员脱岗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对火灾隐患经公安机关消防机构通知后不及时采取措施消除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二）其他违反消防安全管理规定的行为。</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二条  校内各单位对公安机关消防机构、公安派出所以及保卫办公室提出的各类火灾隐患，应及时予以核查、消除。对公安机关消防机构、公安派出所以及保卫办公室责令限期改正的火灾隐患，有关责任单位应在规定的期限内整改。</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三条 对不能及时消除的火灾隐患，有关责任单位应当及时向保卫办公室及相关单位的消防安全责任人报告，提出整改方案，确定整改措施、期限以及负责整改的部门、人员，并落实整改资金。</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火灾隐患尚未消除的，有关责任单位应落实防范措施，保障消防安全。对于随时可能引发火灾或一旦发生火灾将严重危及人身安全的危险部位，应停止使用或停业整改。</w:t>
      </w:r>
    </w:p>
    <w:p>
      <w:pPr>
        <w:pStyle w:val="Normal"/>
        <w:spacing w:lineRule="exact" w:line="560"/>
        <w:ind w:firstLine="48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第三十四条 火灾隐患整改完毕，有关责任单位应将整改情况记录报送相应的消防安全责任人或消防安全工作主管领导签字确认，并报送保卫办公室存档备查。</w:t>
      </w:r>
    </w:p>
    <w:p>
      <w:pPr>
        <w:pStyle w:val="Normal"/>
        <w:numPr>
          <w:ilvl w:val="0"/>
          <w:numId w:val="7"/>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消防安全教育和培训</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五条 校内各单位应当将师生员工的消防安全教育和培训纳入本单位消防安全年度工作计划。</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安全宣传教育和培训的主要内容包括：</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国家消防工作方针、政策，消防法律、法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本单位、本岗位的火灾危险性，火灾预防知识和措施；</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有关消防设施的性能、灭火器材的使用方法；</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报火警、扑救初起火灾和自救互救技能；</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组织、引导在场人员疏散的方法。</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六条 各学院和有关单位应当采取下列措施对学生进行消防安全教育，使其了解防火、灭火知识，掌握报警、扑救初起火灾和自救、逃生方法。</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开展学生自救、逃生等防火安全常识的模拟演练，每学年至少组织一次学生消防演练；</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对进入实验室的学生进行必要的安全技能和操作规程培训；</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每学年至少举办一次消防安全专题讲座；</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组织开展消防安全教育宣传活动。</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七条 校内各单位应组织新上岗和进入新岗位的员工进行上岗前的消防安全培训。</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安全重点单位（部位）对员工每年至少进行一次消防安全培训。</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八条 下列人员应依法接受消防安全培训：</w:t>
      </w:r>
    </w:p>
    <w:p>
      <w:pPr>
        <w:pStyle w:val="Normal"/>
        <w:spacing w:lineRule="exact" w:line="560"/>
        <w:ind w:firstLine="480"/>
        <w:jc w:val="left"/>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highlight w:val="yellow"/>
        </w:rPr>
        <w:t>学校及校内各单位的消防安全责任人、消防安全管理人</w:t>
      </w:r>
      <w:r>
        <w:rPr>
          <w:rFonts w:ascii="仿宋_GB2312;微软雅黑" w:hAnsi="仿宋_GB2312;微软雅黑" w:cs="宋体;SimSun" w:eastAsia="仿宋_GB2312;微软雅黑"/>
          <w:sz w:val="32"/>
          <w:szCs w:val="32"/>
        </w:rPr>
        <w:t>；</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职消防管理人员、学校重点防火部位管理人员；</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消防控制室值班、操作人员；</w:t>
      </w:r>
    </w:p>
    <w:p>
      <w:pPr>
        <w:pStyle w:val="Normal"/>
        <w:spacing w:lineRule="exact" w:line="560"/>
        <w:ind w:firstLine="48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他依照规定应当接受消防安全培训的人员。</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六章  灭火、应急疏散预案和演练</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十九条 学校及校内各单位、消防安全重点单位（部位）应制定相应的灭火和应急疏散预案，建立应急反应和处置机制，为火灾扑救和应急救援工作提供人员、装备等保障。</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灭火和应急疏散预案应包括以下内容：</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组织机构：指挥协调组、灭火行动组、通讯联络组、疏散引导组、安全防护救护组；</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警和接警处置程序；</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应急疏散的组织程序和措施；</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扑救初起火灾的程序和措施；</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通讯联络、安全防护救护的程序和措施；</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其他需要明确的内容。</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十条 各类实验室应有针对性地制定突发事件应急处置预案，并将应急处置预案涉及到的生物、化学及易燃易爆物品的种类、性质、数量、危险性和应对措施及处置药品的名称、产地和储备等内容报归口管理部门及保卫办公室备案。</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十一条 消防安全重点单位应按照灭火和应急疏散预案每半年至少组织一次消防演练，并结合实际，不断完善预案。</w:t>
      </w:r>
    </w:p>
    <w:p>
      <w:pPr>
        <w:pStyle w:val="Normal"/>
        <w:spacing w:lineRule="exact" w:line="56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演练应当设置明显标识并事先告知演练范围内的人员，避免意外事故发生。</w:t>
      </w:r>
    </w:p>
    <w:p>
      <w:pPr>
        <w:pStyle w:val="Normal"/>
        <w:numPr>
          <w:ilvl w:val="0"/>
          <w:numId w:val="8"/>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消防经费</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四十二条 学校将消防经费纳入年度经费预算，保证消防经费投入，保障消防工作的需要。</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四十三条 日常消防经费应用于校内灭火器材的配置、维修、更新，灭火和应急疏散预案的备用设施、材料以及消防宣传教育、培训等，保证消防工作正常开展。</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十四条 学校安排专项经费，用于整改火灾隐患，维修、检测、改造消防专用给水管网、消防专用供水系统、灭火系统、自动报警系统、防排烟系统、消防通讯系统、消防监控系统等消防设施。</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十五条 消防经费使用坚持专款专用、统筹兼顾、保证重点、勤俭节约的原则。</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任何单位和个人不得挤占、挪用消防经费。</w:t>
      </w:r>
    </w:p>
    <w:p>
      <w:pPr>
        <w:pStyle w:val="Normal"/>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第八章 奖 惩</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四十六条 校内各单位必须将消防安全工作与本单位其他工作同计划、同布置、同检查、同总结、同评比、同奖惩。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十七条 学校将消防安全工作纳入校内评估考核内容，对在消防安全工作中成绩突出的单位和个人给予表彰奖励。</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十八条 对未依法履行消防安全职责、违反学校消防安全制度，或擅自挪用、损坏、破坏消防器材和设施等违反消防安全管理规定的相关单位，学校应责令其限期整改，给予通报批评；对该单位的消防安全责任人、管理人和其他直接责任人员根据情节轻重给予警告等相应的处分。涉及民事损失、损害的，有关责任单位和责任人应承担民事责任。</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四十九条  </w:t>
      </w:r>
      <w:r>
        <w:rPr>
          <w:rFonts w:ascii="仿宋_GB2312;微软雅黑" w:hAnsi="仿宋_GB2312;微软雅黑" w:cs="宋体;SimSun" w:eastAsia="仿宋_GB2312;微软雅黑"/>
          <w:sz w:val="32"/>
          <w:szCs w:val="32"/>
          <w:highlight w:val="yellow"/>
        </w:rPr>
        <w:t>违反消防安全管理规定或者发生重特大火灾的，除依据消防法的规定进行处罚外，学校取消相应单位当年评优资格，并按照国家有关规定对有关主管人员和责任人员依法予以处分。</w:t>
      </w:r>
    </w:p>
    <w:p>
      <w:pPr>
        <w:pStyle w:val="Normal"/>
        <w:numPr>
          <w:ilvl w:val="0"/>
          <w:numId w:val="9"/>
        </w:numPr>
        <w:spacing w:lineRule="exact" w:line="5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附 则</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十条  本规定自校长办公会通过之日起施行。《合肥工业大学消防安全管理规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校保字〔</w:t>
      </w:r>
      <w:r>
        <w:rPr>
          <w:rFonts w:eastAsia="仿宋_GB2312;微软雅黑" w:cs="宋体;SimSun" w:ascii="仿宋_GB2312;微软雅黑" w:hAnsi="仿宋_GB2312;微软雅黑"/>
          <w:sz w:val="32"/>
          <w:szCs w:val="32"/>
        </w:rPr>
        <w:t>200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2</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同时废止。</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十一条 本规定由保卫办公室负责解释。</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9"/>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jk</cp:lastModifiedBy>
  <dcterms:modified xsi:type="dcterms:W3CDTF">2016-04-08T01:19:00Z</dcterms:modified>
  <cp:revision>19</cp:revision>
  <dc:subject/>
  <dc:title>合肥工业大学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