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预防使用互联网资源引发侵权法律风险排查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级单位名称：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331"/>
        <w:gridCol w:w="2906"/>
        <w:gridCol w:w="1134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排查内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排查情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整改措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是否存在未经许可擅自使用他人影视作品行为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是否存在未经许可擅自使用他人音乐作品行为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是否存在未经许可擅自使用他人摄影作品行为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是否存在未经许可擅自使用他人文字作品行为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是否存在未经许可擅自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向公众传播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他人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表演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行为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是否存在未经许可擅自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向公众传播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他人</w:t>
            </w:r>
            <w:r>
              <w:rPr/>
              <w:t>录音录像制品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行为</w:t>
            </w:r>
            <w:r>
              <w:rPr/>
              <w:t>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是否存在未经许可擅自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向公众传播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他人软件行为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是否存在未经许可擅自网络转载他人作品行为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是否存在</w:t>
            </w:r>
            <w:r>
              <w:rPr/>
              <w:t>其他侵犯著作权以及与著作权有关的权益的行为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排查情况应包括是否存在涉嫌侵权行为；若有应详细载明涉嫌侵权网络平台类型、涉嫌侵权作品类型以及数量等内容。</w:t>
      </w:r>
    </w:p>
    <w:p>
      <w:pPr>
        <w:pStyle w:val="Normal"/>
        <w:spacing w:lineRule="auto" w:line="240"/>
        <w:ind w:firstLine="421"/>
        <w:rPr/>
      </w:pPr>
      <w:r>
        <w:rPr/>
        <w:t>整改措施应包括明确整改内容以及时间节点。</w:t>
      </w:r>
    </w:p>
    <w:p>
      <w:pPr>
        <w:pStyle w:val="Normal"/>
        <w:spacing w:lineRule="auto" w:line="240"/>
        <w:ind w:firstLine="421"/>
        <w:rPr/>
      </w:pPr>
      <w:r>
        <w:rPr/>
      </w:r>
    </w:p>
    <w:p>
      <w:pPr>
        <w:pStyle w:val="Normal"/>
        <w:spacing w:lineRule="auto" w:line="240"/>
        <w:ind w:firstLine="5662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单位负责人签字：                                  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月   日</w:t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50:00Z</dcterms:created>
  <dc:creator>Administrator</dc:creator>
  <dc:description/>
  <cp:keywords/>
  <dc:language>en-US</dc:language>
  <cp:lastModifiedBy>lenovo</cp:lastModifiedBy>
  <cp:lastPrinted>2019-03-05T16:07:00Z</cp:lastPrinted>
  <dcterms:modified xsi:type="dcterms:W3CDTF">2019-03-11T02:53:00Z</dcterms:modified>
  <cp:revision>4</cp:revision>
  <dc:subject/>
  <dc:title/>
</cp:coreProperties>
</file>