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620" w:before="0" w:after="624"/>
        <w:ind w:firstLine="3920"/>
        <w:jc w:val="both"/>
        <w:rPr/>
      </w:pPr>
      <w:r>
        <w:rPr>
          <w:sz w:val="28"/>
          <w:szCs w:val="28"/>
        </w:rPr>
        <w:t xml:space="preserve">申请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3  </w:t>
      </w:r>
      <w:r>
        <w:rPr>
          <w:sz w:val="28"/>
          <w:szCs w:val="28"/>
        </w:rPr>
        <w:t>年研究生国家奖学金</w:t>
      </w:r>
      <w:r>
        <w:rPr/>
        <w:t>学生汇总表</w:t>
      </w:r>
    </w:p>
    <w:tbl>
      <w:tblPr>
        <w:tblW w:w="1450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266"/>
        <w:gridCol w:w="74"/>
        <w:gridCol w:w="1600"/>
        <w:gridCol w:w="1986"/>
        <w:gridCol w:w="1140"/>
        <w:gridCol w:w="1350"/>
        <w:gridCol w:w="2295"/>
        <w:gridCol w:w="1530"/>
        <w:gridCol w:w="2365"/>
      </w:tblGrid>
      <w:tr>
        <w:trPr>
          <w:trHeight w:val="435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形式审查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7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数量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50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0" w:leader="none"/>
              </w:tabs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  <w:r>
              <w:rPr>
                <w:b/>
                <w:bCs/>
                <w:kern w:val="0"/>
                <w:sz w:val="24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皓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62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美彬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晶晶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59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锐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式识别与人工智能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峰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61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窦建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勋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58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美彬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图象图形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银平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6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兴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启祥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61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詹曙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子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成春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58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波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58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电工程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亚捷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59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天凤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58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建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玉龙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58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建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1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闫自庚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57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建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昆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1060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学志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1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莹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733017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与通信工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学志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1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丽娜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733017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与通信工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Journal of Distributed Sensor Networks</w:t>
            </w:r>
            <w:r>
              <w:rPr>
                <w:kern w:val="0"/>
                <w:sz w:val="24"/>
              </w:rPr>
              <w:t>(SCI)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1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正兴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733016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与通信工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昌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测量与仪器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1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宁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0053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建军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测量与仪器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1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海峰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0053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图象图形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1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凡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0052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华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电子与信息学报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电子测量与仪器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2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培锋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0056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江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2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尚林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733020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利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图象图形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2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超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733020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阳一鸣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2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一栋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2063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系统结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阳一鸣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2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倩倩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2063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系统结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阳一鸣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辅助设计与图形学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2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尧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12065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系统结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江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2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天梅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09051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软件与理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测量与仪器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2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国欢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09050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软件与理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浩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研究与发展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2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才顺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09051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软件与理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" w:leader="none"/>
                <w:tab w:val="center" w:pos="725" w:leader="none"/>
              </w:tabs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测量与仪器学报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2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莉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109050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软件与理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共庆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ceedings of CIKM 2013(B</w:t>
            </w:r>
            <w:r>
              <w:rPr>
                <w:kern w:val="0"/>
                <w:szCs w:val="21"/>
              </w:rPr>
              <w:t>类会议论文</w:t>
            </w:r>
            <w:r>
              <w:rPr>
                <w:kern w:val="0"/>
                <w:szCs w:val="21"/>
              </w:rPr>
              <w:t>)</w:t>
            </w:r>
            <w:r>
              <w:rPr>
                <w:color w:val="FF0000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北邮清华版未认定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会平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17032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学森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测量与仪器学报</w:t>
            </w:r>
          </w:p>
        </w:tc>
      </w:tr>
      <w:tr>
        <w:trPr>
          <w:trHeight w:val="435" w:hRule="atLeast"/>
        </w:trPr>
        <w:tc>
          <w:tcPr>
            <w:tcW w:w="1450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形式审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7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数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磊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1002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国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珍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1003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建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篇计算机学会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类会议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国际会议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华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1006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建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均为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收录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鲁明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003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华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篇</w:t>
            </w:r>
            <w:r>
              <w:rPr>
                <w:szCs w:val="21"/>
              </w:rPr>
              <w:t>电子科学学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rPr>
                <w:kern w:val="0"/>
                <w:sz w:val="18"/>
              </w:rPr>
              <w:t xml:space="preserve"> 1</w:t>
            </w:r>
            <w:r>
              <w:rPr>
                <w:kern w:val="0"/>
                <w:sz w:val="18"/>
              </w:rPr>
              <w:t>篇</w:t>
            </w:r>
            <w:r>
              <w:rPr>
                <w:kern w:val="0"/>
                <w:sz w:val="18"/>
              </w:rPr>
              <w:t>B</w:t>
            </w:r>
            <w:r>
              <w:rPr>
                <w:kern w:val="0"/>
                <w:sz w:val="18"/>
              </w:rPr>
              <w:t>类会议、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篇电子测量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锦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1001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士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学：数学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婧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1006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学钢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类会议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10516069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学钢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式识别与人工智能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小梅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1001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信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类国际会议待定（北邮清华版未认定）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9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静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1006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信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类国际会议待定（北邮清华版未认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2:33:00Z</dcterms:created>
  <dc:creator>微软用户</dc:creator>
  <dc:description/>
  <cp:keywords/>
  <dc:language>en-US</dc:language>
  <cp:lastModifiedBy>MUGUA</cp:lastModifiedBy>
  <dcterms:modified xsi:type="dcterms:W3CDTF">2013-10-06T12:09:00Z</dcterms:modified>
  <cp:revision>6</cp:revision>
  <dc:subject/>
  <dc:title/>
</cp:coreProperties>
</file>