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成立计算机与信息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般管理岗位人员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竞聘领导小组的通知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学校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工作安排，为努力建设一支结构合理，团结高效的高素质管理队伍，为了保证一般管理岗位人员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竞聘工作顺利进行，经学院研究成立一般管理岗位人员竞聘领导小组，其成员如下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  长：刘晓平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  员：蒋建国、何  平、何庆领、郑利平、齐美彬、</w:t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丁志中、欧阳一鸣</w:t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算机与信息学院党委</w:t>
      </w:r>
    </w:p>
    <w:p>
      <w:pPr>
        <w:pStyle w:val="Normal"/>
        <w:ind w:firstLine="12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一年九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5:00Z</dcterms:created>
  <dc:creator>YSM61</dc:creator>
  <dc:description/>
  <cp:keywords/>
  <dc:language>en-US</dc:language>
  <cp:lastModifiedBy>YSM61</cp:lastModifiedBy>
  <dcterms:modified xsi:type="dcterms:W3CDTF">2011-09-15T05:11:00Z</dcterms:modified>
  <cp:revision>2</cp:revision>
  <dc:subject/>
  <dc:title/>
</cp:coreProperties>
</file>