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一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信息工程系答辩委员会成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任：杨学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员：周国祥</w:t>
      </w:r>
      <w:r>
        <w:rPr>
          <w:sz w:val="30"/>
          <w:szCs w:val="30"/>
        </w:rPr>
        <w:t>，</w:t>
      </w:r>
      <w:r>
        <w:rPr>
          <w:sz w:val="30"/>
          <w:szCs w:val="30"/>
        </w:rPr>
        <w:t>齐美彬</w:t>
      </w:r>
      <w:r>
        <w:rPr>
          <w:sz w:val="30"/>
          <w:szCs w:val="30"/>
        </w:rPr>
        <w:t>，路强</w:t>
      </w:r>
    </w:p>
    <w:p>
      <w:pPr>
        <w:pStyle w:val="Normal"/>
        <w:rPr/>
      </w:pPr>
      <w:r>
        <w:rPr>
          <w:sz w:val="30"/>
          <w:szCs w:val="30"/>
        </w:rPr>
        <w:t>秘书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君玲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联系方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表二</w:t>
      </w:r>
      <w:r>
        <w:rPr>
          <w:rFonts w:eastAsia="Times New Roman"/>
        </w:rPr>
        <w:t xml:space="preserve">     </w:t>
      </w:r>
      <w:r>
        <w:rPr/>
        <w:t>2016</w:t>
      </w:r>
      <w:r>
        <w:rPr/>
        <w:t>届本科毕业设计（论文）答辩计划表</w:t>
      </w:r>
    </w:p>
    <w:tbl>
      <w:tblPr>
        <w:tblW w:w="1016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65"/>
        <w:gridCol w:w="1355"/>
        <w:gridCol w:w="1681"/>
        <w:gridCol w:w="2184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系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业班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地点（教室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答辩小组评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电信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萍（</w:t>
            </w:r>
            <w:r>
              <w:rPr>
                <w:szCs w:val="21"/>
              </w:rPr>
              <w:t>组长）</w:t>
            </w:r>
            <w:r>
              <w:rPr>
                <w:szCs w:val="21"/>
              </w:rPr>
              <w:t>、张勇、王昱洁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电信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兴明（</w:t>
            </w:r>
            <w:r>
              <w:rPr>
                <w:szCs w:val="21"/>
              </w:rPr>
              <w:t>组长）、吴永忠、陈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电信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2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曙（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蒋建国、齐美彬、李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电信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2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张玉（</w:t>
            </w:r>
            <w:r>
              <w:rPr>
                <w:szCs w:val="21"/>
              </w:rPr>
              <w:t>组长）、</w:t>
            </w:r>
            <w:r>
              <w:rPr>
                <w:szCs w:val="21"/>
              </w:rPr>
              <w:t>周芳、杨学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电信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美彬（</w:t>
            </w:r>
            <w:r>
              <w:rPr>
                <w:szCs w:val="21"/>
              </w:rPr>
              <w:t>组长）、</w:t>
            </w:r>
            <w:r>
              <w:rPr>
                <w:szCs w:val="21"/>
              </w:rPr>
              <w:t>杨兴明、吴永忠、陈新、詹曙、蒋建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李小红、董张玉、周芳、杨学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优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计算机，物联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国祥、唐益明</w:t>
            </w:r>
            <w:r>
              <w:rPr>
                <w:szCs w:val="21"/>
              </w:rPr>
              <w:t>、徐本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优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计算机，物联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敏（</w:t>
            </w:r>
            <w:r>
              <w:rPr/>
              <w:t>组长）</w:t>
            </w:r>
            <w:r>
              <w:rPr/>
              <w:t>、殷剑宏、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计算机，物联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钊（</w:t>
            </w:r>
            <w:r>
              <w:rPr/>
              <w:t>组长）</w:t>
            </w:r>
            <w:r>
              <w:rPr/>
              <w:t>、蒋哲远、李宏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计算机，物联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2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荣贵（</w:t>
            </w:r>
            <w:r>
              <w:rPr/>
              <w:t>组长）</w:t>
            </w:r>
            <w:r>
              <w:rPr/>
              <w:t>、郭骏、丁贤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计算机，物联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2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强（</w:t>
            </w:r>
            <w:r>
              <w:rPr/>
              <w:t>组长）</w:t>
            </w:r>
            <w:r>
              <w:rPr/>
              <w:t>、赵洋、曹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计算机，物联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2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卫东（</w:t>
            </w:r>
            <w:r>
              <w:rPr/>
              <w:t>组长）</w:t>
            </w:r>
            <w:r>
              <w:rPr/>
              <w:t>、姚宏亮、李俊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计算机，物联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2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学钢（</w:t>
            </w:r>
            <w:r>
              <w:rPr/>
              <w:t>组长）</w:t>
            </w:r>
            <w:r>
              <w:rPr/>
              <w:t>、安鑫、吴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计算机，物联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本宏（</w:t>
            </w:r>
            <w:r>
              <w:rPr/>
              <w:t>组长）</w:t>
            </w:r>
            <w:r>
              <w:rPr/>
              <w:t>、史久根、丁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计算机，物联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2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学森（</w:t>
            </w:r>
            <w:r>
              <w:rPr/>
              <w:t>组长）</w:t>
            </w:r>
            <w:r>
              <w:rPr/>
              <w:t>、魏振春、谢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计算机，物联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3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整风（</w:t>
            </w:r>
            <w:r>
              <w:rPr/>
              <w:t>组长）</w:t>
            </w:r>
            <w:r>
              <w:rPr/>
              <w:t>、沈明玉、陈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工程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计算机，物联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</w:t>
            </w:r>
            <w:r>
              <w:rPr>
                <w:szCs w:val="21"/>
              </w:rPr>
              <w:t>3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淑丽（</w:t>
            </w:r>
            <w:r>
              <w:rPr/>
              <w:t>组长）</w:t>
            </w:r>
            <w:r>
              <w:rPr/>
              <w:t>、罗珣、毕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43:00Z</dcterms:created>
  <dc:creator>微软用户</dc:creator>
  <dc:description/>
  <cp:keywords/>
  <dc:language>en-US</dc:language>
  <cp:lastModifiedBy>LTE</cp:lastModifiedBy>
  <dcterms:modified xsi:type="dcterms:W3CDTF">2016-06-07T08:32:00Z</dcterms:modified>
  <cp:revision>9</cp:revision>
  <dc:subject/>
  <dc:title>要求：请各学院将2015届本科毕业设计（论文）答辩计划的表一、表二内容填好，于5月29日（周四）下午16：00点前将电子文档发至jxbgs2012@163.com。表一秘书必须要填，并在后面附上秘书的联系方式，毕业设计后期工作将会和秘书直接联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