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算机与信息学院益智趣味运动会</w:t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比赛项目</w:t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登人梯咬苹果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一组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一组一组轮流，每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同时进行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赛制：计时最短的一队获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开始前抽签分配每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的组合，并编号比赛的次序。每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队员就绪，裁判发令后，裁判开始计时，每队两个队员拿一根木棍，两个队员开始配合着分别闯过障碍：两人拿着棍子同时翻，边翻边前进，翻三圈，来到大铁架子上悬挂的苹果下；然后两个队员间配合，一个人站在另一个人背上，争取最短时间内吃到悬挂的苹果，待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完成任务后，再轮到下一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队员开始比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中吃苹果时只能用嘴巴，不能用手、胳膊等其他身体部位触碰到苹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项目名称：坐气球过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一队一队按编号次序进行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赛制：最短时间内完成任务的取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条长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的木板过道上铺一层地毯，再在过道对应的地毯上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小气球，小气球固定粘在过道上，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员分别站在木板过道的两端。裁判法令后，裁判开始计时，每队两个队员开始比赛，开始时，一端的队员低着头绕一个铁杆子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圈，然后坐在大气球上，沿着过道前进，前进的同时要压炸过道上的小气球。到达过道另一端后，与另一个队员拥抱撞炸一个气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坐在大气球上压过道上小气球时，如果小气球没有被压炸，必须捡回来继续压，直到压炸这个，才能压下一个小气球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斗鸡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人数：每组两队，每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一组一组轮流进行，团体赛，以所在单位组队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最后胜利队员数多的那队获胜</w:t>
      </w:r>
      <w:r>
        <w:rPr>
          <w:rFonts w:cs="宋体;SimSun" w:ascii="宋体;SimSun" w:hAnsi="宋体;SimSun"/>
          <w:sz w:val="28"/>
          <w:szCs w:val="28"/>
        </w:rPr>
        <w:t>,3</w:t>
      </w:r>
      <w:r>
        <w:rPr>
          <w:rFonts w:ascii="宋体;SimSun" w:hAnsi="宋体;SimSun" w:cs="宋体;SimSun"/>
          <w:sz w:val="28"/>
          <w:szCs w:val="28"/>
        </w:rPr>
        <w:t>局两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m*5m</w:t>
      </w:r>
      <w:r>
        <w:rPr>
          <w:rFonts w:ascii="宋体;SimSun" w:hAnsi="宋体;SimSun" w:cs="宋体;SimSun"/>
          <w:sz w:val="28"/>
          <w:szCs w:val="28"/>
        </w:rPr>
        <w:t>的地毯上，两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队员准备就绪，裁判法令后，两队队员便开始斗鸡，以最短的时间攻击对手，被攻出地毯范围或抱起的那只脚落地的则失败出局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比赛开始可以一次只上一个人或几个人，这个人输了再上其余的人。如果这个人赢了则必须一直留在地毯赛场上，跟对方其他对手继续斗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斗鸡过程中只能用那只提起的腿攻击对方，而且抱脚的那只手不能离开这条腿。不能用手等其他身体部位攻击对手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人体压路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队员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每队轮流进行，抽签决定顺序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按照每队完成任务的时间长短取名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名队员先做准备，一人趴在垫子上，双手撑地，另一人抬起前一人双脚，发令后，两人相互配合前进，将前面的气球用身体压破，共有三个气球依次放置在垫子上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球只能用双手撑地的队员身体压爆，不许用手或嘴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球跑出垫子外后，由站立的队员捡回放置好，继续配合压爆，计时不暂停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进的过程中，双手撑地的队员除了双手，身体其他部位不许接触地面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气球胖子大格斗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队员，每两队一组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抽签来分组，每组两队，每组轮流进行，抽签决定每组比赛顺序。循环淘汰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按剩余气球多少取名次，气球均破的，选后破者为胜，三局两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分别站在垫子的一端，一名队员身上穿着充气的衣服，并在腰间固定有一个气球。发令后，每队派出一名队员，站在垫子中央与对方格斗（不许用脚，只许用手推，或者用身体挤对方），将对方推倒使得气球被压爆，第一轮获胜的一方作为第二轮的参赛人员继续与另一队队员格斗，直到两队中的一队队员身上的气球全部被压爆为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斗中不许用手去抓对方的气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身上的气球被压破后才可以离开垫子，由下一队员继续比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轮比赛每队只能派一名队员参与比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中，队员掉下垫子后应暂停比赛，踏上垫子后，由裁判发令后继续比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奖项设置：前四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项目名称：敲打游戏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人数：每组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个队员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一组一组轮流进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以在场上时间最长的为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每组参赛队员依次坐成一排，分别编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··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每个队员面前摆一个腰鼓。从第一个队员开始，说出一个歌曲名（或书名、地名等），然后敲打腰鼓，敲打几下就轮到第几个编号的人说出不重复的歌曲名。没说出的则淘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轮到说出歌曲名的这个队员，只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的思考时间，必须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内说出，超时则惩罚，连续惩罚两次者则淘汰出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敲打的人如果敲打数目超出编号范围，此人则淘汰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惩罚内容：酸甜苦辣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7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项目名称：动感五环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个人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轮流进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用时最短的获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开始前，动感五环放置于跑道的起点，跑道长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。参赛队员分别站在动感五环里，准备就绪。裁判发令后，裁判开始计时，比赛开始，队员开始在动感五环里跑，以推动动感五环前进，直到到达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跑道的终点，计时结束。换下一个队员继续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时间内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没到达终点的队员淘汰，不计名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动感五环方向偏了，参赛队员可以出来重新调整方向，再继续回动感五环里跑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8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项目名称：快速喝啤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队员，每队只能一个队员，男女不限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每组队员同时进行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赛制：规定一分钟内，杯中剩余啤酒最少的取胜，如果在规定时间内同时有几名队员都吸完的，以用时最短的取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参赛队员站在地上，依次站成一排，每人面前放一个盛有</w:t>
      </w:r>
      <w:r>
        <w:rPr>
          <w:rFonts w:cs="宋体;SimSun" w:ascii="宋体;SimSun" w:hAnsi="宋体;SimSun"/>
          <w:sz w:val="28"/>
          <w:szCs w:val="28"/>
        </w:rPr>
        <w:t>500ml</w:t>
      </w:r>
      <w:r>
        <w:rPr>
          <w:rFonts w:ascii="宋体;SimSun" w:hAnsi="宋体;SimSun" w:cs="宋体;SimSun"/>
          <w:sz w:val="28"/>
          <w:szCs w:val="28"/>
        </w:rPr>
        <w:t>啤酒（果汁）的透明玻璃杯，每人口含一个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长的塑料吸管，吸管的另一端放在盛啤酒的透明玻璃杯里。裁判法令后，裁判计时，每个参赛队员开始快速吸取玻璃杯里的啤酒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8"/>
          <w:szCs w:val="28"/>
        </w:rPr>
        <w:t>比赛过程中，可以用手扶住嘴巴附近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以内的吸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9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数字组合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队，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队员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每组轮流比赛，抽签决定顺序，团体赛，以所为单位组队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比赛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以完成任务的时间长短取名次，超时惩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并排站在桌子前。发令后，队员首先选择一堆牌，翻开最上面的数字，即为这堆牌要求的数字和，然后两人中的一人从桌子上随机取出一张牌，明牌放到白板上的一个位置，接着再取第二张放到白板上，接着再取第三张，直到九张牌全部取出，每堆三张牌，并且三张牌加在一起与其他两堆均相等，等于翻到的数字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张牌一旦放到白板上就不许更换位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的两个人可以互相讨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只能取出一张牌，放到白板之后才能取下一张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惩罚内容：酸甜苦辣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勺子运乒乓球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每队轮流进行比赛，抽签决定顺序，团体赛，以所为单位组队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按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传递乒乓球的多少取名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排成一纵队，中间保持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的距离，第一人和最后一个人旁边放置着乒乓球盒子。发令后，第一人用手拿起盒子里的乒乓球，放到嘴巴控制的勺子中，然后用嘴控制勺子，将球放到第二个人嘴巴控制的勺子中，依次传递，直到最后一个人将球放到盒子里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一旦在勺子里，只可以用嘴巴控制该勺子，不准用手或其他部位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传递后可以接着传递下一个乒乓球，不需要等到乒乓球传递完毕再传下一个乒乓球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任何一个人将乒乓球弄掉，则本次传递就算失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必须经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人的勺子后进入盒子里，才算传递成功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11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Normal"/>
        <w:ind w:left="2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滚雪球过呼啦圈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（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女生）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每队轮流比赛，抽签决定比赛顺序，团体赛，以所为单位组队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按照全部人员手拉手跑回起点的先后按计时取名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纵队排在起点线上，发令后，各队第一位迅速向前跑去，穿过半道放置的呼啦圈，再绕过终点标志物跑回（跑回时不需穿过呼啦圈）起点；与第二位手拉手再迅速向前跑去，并手拉手依次穿过呼啦圈，然后经过终点折转后返回起点，再拉第三位的手变成三人手拉手向前跑穿过呼啦圈折回到起点……依次类推，直到整个队伍手拉手跑完为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回起点的人必须手拉手绕过起点、终点的折转标志物才能向前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跑动中不限制队伍的排法，但必须是手拉手，不得脱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队人员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全部超过起点才算到达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穿过呼啦圈的时候，所有的人必须手拉手穿过，若队员将呼啦圈碰掉，则该队员需将呼啦圈重新放置好，所有的人重新手拉手依次穿过呼啦圈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次通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呼啦圈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前三名予以奖励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hyperlink r:id="rId12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人体碰碰乐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人数：每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队员，每两队一组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式：抽签来分组，每组轮流进行比赛，抽签决定每组比赛顺序，循环淘汰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制：将对方撞出软垫即获胜，三局两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人身穿充气衣服，各抱一个气球站立在软垫两端，发令后，分别跑向对方与之相撞，用球或者身体将对方撞出垫子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可以脱手，然后用身体与对方相撞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撞过程中可以用手，不可以用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过程中倒地不需暂停比赛，只要不出垫子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奖项设置：前四名予以奖励</w:t>
      </w:r>
    </w:p>
    <w:p>
      <w:pPr>
        <w:pStyle w:val="Normal"/>
        <w:numPr>
          <w:ilvl w:val="1"/>
          <w:numId w:val="4"/>
        </w:numPr>
        <w:rPr/>
      </w:pPr>
      <w:hyperlink r:id="rId13">
        <w:r>
          <w:rPr>
            <w:rStyle w:val="InternetLink"/>
            <w:rFonts w:ascii="宋体;SimSun" w:hAnsi="宋体;SimSun" w:cs="宋体;SimSun"/>
            <w:sz w:val="28"/>
            <w:szCs w:val="28"/>
          </w:rPr>
          <w:t>示范视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567"/>
        </w:tabs>
        <w:ind w:left="840" w:hanging="556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)"/>
      <w:lvlJc w:val="left"/>
      <w:pPr>
        <w:tabs>
          <w:tab w:val="num" w:pos="1695"/>
        </w:tabs>
        <w:ind w:left="169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331;&#20154;&#26799;&#21676;&#33529;&#26524;.flv" TargetMode="External"/><Relationship Id="rId3" Type="http://schemas.openxmlformats.org/officeDocument/2006/relationships/hyperlink" Target="../in/&#22352;&#27668;&#29699;&#36807;&#26725;.mp4" TargetMode="External"/><Relationship Id="rId4" Type="http://schemas.openxmlformats.org/officeDocument/2006/relationships/hyperlink" Target="../in/&#26007;&#40481;.flv" TargetMode="External"/><Relationship Id="rId5" Type="http://schemas.openxmlformats.org/officeDocument/2006/relationships/hyperlink" Target="../in/&#20154;&#20307;&#21387;&#36335;&#26426;.flv" TargetMode="External"/><Relationship Id="rId6" Type="http://schemas.openxmlformats.org/officeDocument/2006/relationships/hyperlink" Target="../in/&#27668;&#29699;&#32982;&#23376;&#22823;&#26684;&#26007;.mp4" TargetMode="External"/><Relationship Id="rId7" Type="http://schemas.openxmlformats.org/officeDocument/2006/relationships/hyperlink" Target="../in/&#25970;&#25171;&#28216;&#25103;.flv" TargetMode="External"/><Relationship Id="rId8" Type="http://schemas.openxmlformats.org/officeDocument/2006/relationships/hyperlink" Target="../in/&#21160;&#24863;&#20116;&#29615;&#65288;&#36879;&#26126;&#29615;&#65289;.flv" TargetMode="External"/><Relationship Id="rId9" Type="http://schemas.openxmlformats.org/officeDocument/2006/relationships/hyperlink" Target="../in/&#24555;&#36895;&#21917;&#21860;&#37202;.flv" TargetMode="External"/><Relationship Id="rId10" Type="http://schemas.openxmlformats.org/officeDocument/2006/relationships/hyperlink" Target="../in/&#25968;&#23383;&#32452;&#21512;.mp4" TargetMode="External"/><Relationship Id="rId11" Type="http://schemas.openxmlformats.org/officeDocument/2006/relationships/hyperlink" Target="../in/&#21242;&#23376;&#36816;&#20050;&#20051;&#29699;.flv" TargetMode="External"/><Relationship Id="rId12" Type="http://schemas.openxmlformats.org/officeDocument/2006/relationships/hyperlink" Target="../in/&#28378;&#38634;&#29699;&#36807;&#21628;&#21862;&#22280;.flv" TargetMode="External"/><Relationship Id="rId13" Type="http://schemas.openxmlformats.org/officeDocument/2006/relationships/hyperlink" Target="../in/&#20154;&#20307;&#30896;&#30896;&#20048;.fl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6:00Z</dcterms:created>
  <dc:creator>袁吴铃</dc:creator>
  <dc:description/>
  <cp:keywords/>
  <dc:language>en-US</dc:language>
  <cp:lastModifiedBy>Administer</cp:lastModifiedBy>
  <dcterms:modified xsi:type="dcterms:W3CDTF">2012-05-09T04:35:00Z</dcterms:modified>
  <cp:revision>168</cp:revision>
  <dc:subject/>
  <dc:title/>
</cp:coreProperties>
</file>