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</w:rPr>
        <w:t>合肥工业大学研究生教学工作量计算及酬金发放暂行办法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规范研究生教学及教学酬金发放，合理评价教师劳动，参照本科教学的有关规定，结合我校具体情况，制定本办法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适用范围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生教学工作量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研究生论文工作量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相关业务工作量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教学工作量计算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向全校研究生开设的公共课：外语类、数学类、政治理论课、专业学位课、计算机类等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工作内容：备课、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课程教学大纲、讲课、答疑、考试命题、评卷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及考核方式：课内讲授、考试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公式：教学工作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计划学时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合班系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合班系数计算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40"/>
        <w:gridCol w:w="3600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或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班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人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新课系数增加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。专业学位课新课由学院核准，公共课程新课程由培养处核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级公共课合班人数由培养处根据当年情况统一安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人的班级每增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，系数增加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。不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给博士生开学位课程，系数增加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特殊情况另定。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标准班合班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于两个标准班，每增加一个班，系数增加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，超过六个班后每增加一个班，系数增加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学位公共外语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：备课、答疑、考核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及考核方式：课内讲授、考试或考查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>计算公式：教学工作量</w:t>
      </w:r>
      <w:r>
        <w:rPr>
          <w:rFonts w:cs="宋体;SimSun" w:ascii="宋体;SimSun" w:hAnsi="宋体;SimSun"/>
          <w:sz w:val="24"/>
        </w:rPr>
        <w:t>=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*</w:t>
      </w:r>
      <w:r>
        <w:rPr>
          <w:rFonts w:ascii="宋体;SimSun" w:hAnsi="宋体;SimSun" w:cs="宋体;SimSun"/>
          <w:sz w:val="24"/>
        </w:rPr>
        <w:t>计划教学时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合班系数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非学位课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：备课、答疑、考核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及考核方式：课内讲授和讨论相结合、考试或考查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公式：教学工作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计划教学时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系数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数：不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取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，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系数增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指导研究生工作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硕士生课程学习阶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14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人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超过三人后每增加一人，工作量增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合作指导研究生的，应在培养计划上写明，工作量平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阶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硕士生每学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指导博士生每学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课程学习和论文阶段相同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工作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指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时数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指导人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硕士生课程阶段按一年，论文阶段按一年半计算；博士生按三年计算工作量；硕博连读研究生第一年按硕士研究生课程阶段计算，从第二年开始按博士研究生论文阶段计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其他工作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研究生课程教学、指导论文之外的其它教学环节工作量，参照本科教学的有关规定执行。特殊情况由研究生培养处根据实际情况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酬金标准及发放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酬金标准： 定额工作量之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ind w:left="420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过定额工作量及新开设博士生公共课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放渠道：研究生校级公共课酬金由学校发放，其它课程的课时酬金由各学院发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放程序：每学期结束前由研究生培养处核实各学院的研究生教学工作量后，校级公共课由学校发放，其他课程的酬金由学院自行制定相关发放政策，酬金发放标准参照本办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超额部分与本科教学一并计算，并于每学年第二学期核发酬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六、本办法由研究生培养处负责解释。未尽事宜，由研究生培养处根据情况解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7:00Z</dcterms:created>
  <dc:creator>GLK</dc:creator>
  <dc:description/>
  <cp:keywords/>
  <dc:language>en-US</dc:language>
  <cp:lastModifiedBy>微软用户</cp:lastModifiedBy>
  <cp:lastPrinted>2012-12-28T09:02:00Z</cp:lastPrinted>
  <dcterms:modified xsi:type="dcterms:W3CDTF">2012-12-28T01:57:00Z</dcterms:modified>
  <cp:revision>2</cp:revision>
  <dc:subject/>
  <dc:title>合肥工业大学研究生教学工作量及酬金管理暂行办法</dc:title>
</cp:coreProperties>
</file>