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获国家级省级教学比赛奖名单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4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9"/>
        <w:gridCol w:w="3213"/>
        <w:gridCol w:w="1296"/>
        <w:gridCol w:w="1033"/>
        <w:gridCol w:w="1431"/>
      </w:tblGrid>
      <w:tr>
        <w:trPr>
          <w:trHeight w:val="4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奖项（主办单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  <w:t>20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</w:rPr>
              <w:t>中国教科文卫体工会全国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</w:rPr>
              <w:t>三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</w:rPr>
              <w:t>夏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</w:rPr>
              <w:t>计算机学院</w:t>
            </w:r>
          </w:p>
        </w:tc>
      </w:tr>
      <w:tr>
        <w:trPr>
          <w:trHeight w:val="4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  <w:t>20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</w:rPr>
              <w:t>省微课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</w:rPr>
              <w:t>一等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</w:rPr>
              <w:t>安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</w:rPr>
              <w:t>计算机学院</w:t>
            </w:r>
          </w:p>
        </w:tc>
      </w:tr>
      <w:tr>
        <w:trPr>
          <w:trHeight w:val="4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  <w:t>20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</w:rPr>
              <w:t>首届全国高校微课教学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</w:rPr>
              <w:t>优秀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</w:rPr>
              <w:t>安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4"/>
              </w:rPr>
              <w:t>计算机学院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6:00Z</dcterms:created>
  <dc:creator>User</dc:creator>
  <dc:description/>
  <cp:keywords/>
  <dc:language>en-US</dc:language>
  <cp:lastModifiedBy>微软用户</cp:lastModifiedBy>
  <dcterms:modified xsi:type="dcterms:W3CDTF">2014-03-19T02:45:00Z</dcterms:modified>
  <cp:revision>7</cp:revision>
  <dc:subject/>
  <dc:title/>
</cp:coreProperties>
</file>