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参加集中答辩的</w:t>
      </w:r>
      <w:r>
        <w:rPr>
          <w:b/>
          <w:color w:val="000000"/>
          <w:sz w:val="28"/>
          <w:szCs w:val="28"/>
        </w:rPr>
        <w:t>2010</w:t>
      </w:r>
      <w:r>
        <w:rPr>
          <w:rFonts w:cs="宋体;SimSun"/>
          <w:b/>
          <w:color w:val="000000"/>
          <w:sz w:val="28"/>
          <w:szCs w:val="28"/>
        </w:rPr>
        <w:t>级硕士研究生学生名单</w:t>
      </w:r>
    </w:p>
    <w:tbl>
      <w:tblPr>
        <w:tblW w:w="79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740"/>
        <w:gridCol w:w="1080"/>
        <w:gridCol w:w="840"/>
        <w:gridCol w:w="2265"/>
        <w:gridCol w:w="1275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01011110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施灿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计算机软件与理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王钊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010111106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梁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计算机软件与理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薛峰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01011110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秦冬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计算机软件与理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李心科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01011110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戴经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计算机软件与理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汪荣贵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01011110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杨春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计算机软件与理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邵堃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01011120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刘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计算机软件与理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谭剑波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6"/>
                <w:szCs w:val="26"/>
              </w:rPr>
              <w:t>201011120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罗明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计算机软件与理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姚宏亮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01011120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马晓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计算机软件与理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胡学钢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01011120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车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计算机软件与理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郑淑丽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01011120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杨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计算机软件与理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侯整风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01011120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曹风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计算机软件与理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王浩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010111206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程文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计算机软件与理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胡学钢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01011120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叶强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计算机软件与理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刘晓平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01011120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赵建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计算机软件与理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郑利平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01011120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梅枭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计算机软件与理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邵堃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01011120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邓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计算机软件与理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方帅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01011120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张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计算机软件与理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王浩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010111206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胡德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计算机软件与理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吴国凤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010111206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谢年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计算机软件与理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谢昭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01011120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张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计算机软件与理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刘晓平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01011120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夏新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计算机软件与理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刘晓平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01011120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陶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计算机软件与理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刘晓平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01011120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左海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通信与信息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杨学志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01011120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胡丽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通信与信息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丁志</w:t>
            </w: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中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01011120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王少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通信与信息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詹署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01011120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武敬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通信与信息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李小红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01011120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李娟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通信与信息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李小红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01011120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郭丁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通信与信息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齐美彬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01011120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潘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通信与信息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昂志敏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01011120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李敏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通信与信息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昂志敏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01011120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王守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通信与信息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窦建华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01011120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郑中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通信与信息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窦建华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01011120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夏文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通信与信息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窦建华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01011120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王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通信与信息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丁志</w:t>
            </w: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中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01011120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张倩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通信与信息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徐小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计算机与信息学院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2013-04-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48:00Z</dcterms:created>
  <dc:creator>wx</dc:creator>
  <dc:description/>
  <cp:keywords/>
  <dc:language>en-US</dc:language>
  <cp:lastModifiedBy>User</cp:lastModifiedBy>
  <dcterms:modified xsi:type="dcterms:W3CDTF">2013-04-18T09:31:00Z</dcterms:modified>
  <cp:revision>17</cp:revision>
  <dc:subject/>
  <dc:title>为进一步完善我院的研究生培养过程与质量管理</dc:title>
</cp:coreProperties>
</file>