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肥工业大学第八届科普创意创新大赛作品</w:t>
      </w:r>
      <w:r>
        <w:rPr/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755"/>
        <w:gridCol w:w="1702"/>
        <w:gridCol w:w="1890"/>
        <w:gridCol w:w="2736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普展教品（ ） 数字科普作品（ ） 科普文学（ ） 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汪朝杰</cp:lastModifiedBy>
  <dcterms:modified xsi:type="dcterms:W3CDTF">2017-06-06T01:07:00Z</dcterms:modified>
  <cp:revision>20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