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46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行政办事员岗位职责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负责学院督查督办工作。对学院布署的工作任务和交办的事项要督促各单位承办落实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负责学校通知重要信息的上情下传工作，承担学院重要信息的搜集整理和报送工作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负责学校大中型会议的会务安排，会务接待工作，承担学院召开大会的考勤工作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负责检查各单位的日常考勤工作，协助学院对各单位年度考勤、考核、考评、评比工作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负责上级单位领导、兄弟院校来学院检查访问的接待工作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负责学院、各系所、教师个人、管理人员等在国内外、校内外每年获得的各类奖项的统计工作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负责学院内离退休教职工联系学院有关事务性工作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协助学院工会做好教职工的福利性工作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负责学院邮件收发，机关报刊，教师专业期刊，资料订阅管理工作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学院大小会议室、报告厅、资料室的管理、使用和维护；学院复印机管理和使用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完成院领导交办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25:00Z</dcterms:created>
  <dc:creator>maomao</dc:creator>
  <dc:description/>
  <cp:keywords/>
  <dc:language>en-US</dc:language>
  <cp:lastModifiedBy>YSM61</cp:lastModifiedBy>
  <cp:lastPrinted>2011-09-15T11:38:00Z</cp:lastPrinted>
  <dcterms:modified xsi:type="dcterms:W3CDTF">2011-09-15T05:25:00Z</dcterms:modified>
  <cp:revision>2</cp:revision>
  <dc:subject/>
  <dc:title>行政事务秘书岗位职责</dc:title>
</cp:coreProperties>
</file>