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议日程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811"/>
        <w:gridCol w:w="1276"/>
      </w:tblGrid>
      <w:tr>
        <w:trPr>
          <w:trHeight w:val="146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:00-21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议报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齐云山庄酒店</w:t>
            </w:r>
          </w:p>
        </w:tc>
      </w:tr>
      <w:tr>
        <w:trPr>
          <w:trHeight w:val="5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:00-20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晚 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齐云山庄酒店</w:t>
            </w:r>
          </w:p>
        </w:tc>
      </w:tr>
      <w:tr>
        <w:trPr>
          <w:trHeight w:val="21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8:00-09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议报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肥工业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会议中心</w:t>
            </w:r>
          </w:p>
        </w:tc>
      </w:tr>
      <w:tr>
        <w:trPr>
          <w:trHeight w:val="4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:00-09: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幕致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:15-09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代表合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:30-10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教育专业认证与电子电气基础课程教学改革（王志功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:30-11: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科技大学“现代通信”课程教学改革的思考与实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李晓峰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:00-13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怡园餐厅</w:t>
            </w:r>
          </w:p>
        </w:tc>
      </w:tr>
      <w:tr>
        <w:trPr>
          <w:trHeight w:val="4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:30-14: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北京邮电大学通信类课程体系建设情况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尹长川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肥工业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会议中心</w:t>
            </w:r>
          </w:p>
        </w:tc>
      </w:tr>
      <w:tr>
        <w:trPr>
          <w:trHeight w:val="6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:45-16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549" w:before="0" w:after="0"/>
              <w:rPr/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</w:rPr>
              <w:t>国防科技大学通信工程专业综合改革的实践与思考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</w:rPr>
              <w:t>（马东堂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:00-16: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549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</w:rPr>
              <w:t>代表交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:15-17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549" w:before="0" w:after="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</w:rPr>
              <w:t>产业变革背景下信息通信类专业核心课程的综合教学改革探索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</w:rPr>
              <w:t>（李学华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:00-19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549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</w:rPr>
              <w:t>晚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齐云山庄酒店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:30-20: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549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</w:rPr>
              <w:t>专家面对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齐云山庄酒店</w:t>
            </w:r>
          </w:p>
        </w:tc>
      </w:tr>
      <w:tr>
        <w:trPr>
          <w:trHeight w:val="23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:00-10: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549" w:before="0" w:after="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</w:rPr>
              <w:t>通信工程专业应用型人才培养模式探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</w:rPr>
              <w:t>（曹雪虹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肥工业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会议中心</w:t>
            </w:r>
          </w:p>
        </w:tc>
      </w:tr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:15-10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549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</w:rPr>
              <w:t>代表交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:30-11: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549" w:before="0" w:after="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</w:rPr>
              <w:t>多元化需求下通信工程专业的教学改革思考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</w:rPr>
              <w:t>（丁志中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:00-13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怡园餐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45:00Z</dcterms:created>
  <dc:creator>DZZ</dc:creator>
  <dc:description/>
  <cp:keywords/>
  <dc:language>en-US</dc:language>
  <cp:lastModifiedBy>穆毛</cp:lastModifiedBy>
  <dcterms:modified xsi:type="dcterms:W3CDTF">2016-07-18T04:45:00Z</dcterms:modified>
  <cp:revision>3</cp:revision>
  <dc:subject/>
  <dc:title>【会议通知】</dc:title>
</cp:coreProperties>
</file>