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8"/>
        <w:gridCol w:w="817"/>
        <w:gridCol w:w="1074"/>
        <w:gridCol w:w="4747"/>
        <w:gridCol w:w="1109"/>
        <w:gridCol w:w="1074"/>
        <w:gridCol w:w="900"/>
        <w:gridCol w:w="1080"/>
        <w:gridCol w:w="1360"/>
      </w:tblGrid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项目批准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负责人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所在单位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项目名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申请代码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批准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开始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结题日期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4177402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孙克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卫星导航接收机变换域分析抗干扰理论与方法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D04010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面上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1/12/3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7118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齐美彬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基于深度学习的复杂场景行人再识别若干关键问题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116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面上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1/12/3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7216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谷雨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多源异构信道信息驱动下多粒度动作感知及多维度情感计算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2051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面上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1/12/3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7217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薛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多模态、跨平台、大规模社会媒体事件分析关键问题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2050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面上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1/12/3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7217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郝世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融合语义信息与社会化信息的图像美感增强模型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205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面上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1/12/3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750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郭忠义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高保真全矢量偏振成像技术基础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5010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面上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1/12/3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0115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贾璐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基于图核融合的高分辨率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 xml:space="preserve">SAR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图像精细变化检测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1130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青年科学基金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0/12/3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0115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陈斌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面向无线携能网络的分布式编码协作通信机制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1030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青年科学基金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0/12/3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0115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周芳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低频宽带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ISAR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回波数据驱动的电离层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TEC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反演及目标补偿成像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112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青年科学基金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0/12/3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0115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艾加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基于空间相关特性的大幅宽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SAR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图像舰船检测方法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1130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青年科学基金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0/12/3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0116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杜华争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Dirichlet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构造的水下传感器网络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AUV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数据收集方法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1040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青年科学基金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0/12/3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0215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郭艳蓉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多源影像中脑结构的时空一致表示与学习模型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205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青年科学基金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0/12/31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6172220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洪日昌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多媒体内容分析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205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优秀青年科学基金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0/12/31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222222"/>
              </w:rPr>
              <w:t>6172520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汪萌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多媒体分析与搜索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F0205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杰出青年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科学基金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18/1/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2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/12/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0:00Z</dcterms:created>
  <dc:creator>yuefeng</dc:creator>
  <dc:description/>
  <dc:language>en-US</dc:language>
  <cp:lastModifiedBy>yuefeng</cp:lastModifiedBy>
  <dcterms:modified xsi:type="dcterms:W3CDTF">2017-10-24T02:23:00Z</dcterms:modified>
  <cp:revision>1</cp:revision>
  <dc:subject/>
  <dc:title/>
</cp:coreProperties>
</file>