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72" w:after="7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附件</w:t>
      </w:r>
      <w:r>
        <w:rPr>
          <w:rFonts w:eastAsia="仿宋_GB2312" w:cs="宋体;SimSun" w:ascii="仿宋_GB2312" w:hAnsi="仿宋_GB2312"/>
          <w:b/>
          <w:bCs/>
        </w:rPr>
        <w:t>1</w:t>
      </w:r>
      <w:r>
        <w:rPr>
          <w:rFonts w:ascii="仿宋_GB2312" w:hAnsi="仿宋_GB2312" w:cs="宋体;SimSun" w:eastAsia="仿宋_GB2312"/>
          <w:b/>
          <w:bCs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 w:before="72" w:after="72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合肥工业大学专业技术二级、三级岗位业务条件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 w:before="72" w:after="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 w:before="72" w:after="7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一、专业技术二级岗位直聘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具有正高级专业技术职务，担任博士生导师，且具备下列条件之一者，可直接聘任到专业技术二级岗位。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学术荣誉：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国务院学位委员会委员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务院学科评议组成员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育部、科技部、总装备部科技委委员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</w:t>
      </w:r>
      <w:r>
        <w:rPr>
          <w:rFonts w:eastAsia="仿宋_GB2312" w:cs="宋体;SimSun" w:ascii="仿宋_GB2312" w:hAnsi="仿宋_GB2312"/>
          <w:sz w:val="24"/>
          <w:szCs w:val="24"/>
        </w:rPr>
        <w:t>97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首席科学家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6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计划各领域首席科学家及领域专家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一级学会理事长、副理事长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千人计划”入选者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长江学者特聘教授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教学名师奖获得者。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学术业绩：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自然科学奖（第一完成单位，一等奖排名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二等奖排名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科技进步奖（第一完成单位，一等奖排名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二等奖排名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发明奖（第一完成单位，一等奖排名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二等奖排名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教学成果奖特等奖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名、一等奖第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名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自然科学杰出青年基金获得者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全国百篇优秀博士论文指导教师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以第一作者或通讯作者在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Nature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》、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Science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》上发表高水平学术论文（学校为第一署名单位）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学术责任：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实验室、国家重点实验室、国家工程（技术）研究中心、国家工程实验室主任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重点学科负责人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自然科学基金创新群体带头人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育部创新团队带头人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级教学团队带头人；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国家级重点、重大项目主持人（学校为第一承担单位）。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专业技术二、三级岗位选聘业务条件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440" w:before="72" w:after="72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544"/>
        <w:gridCol w:w="382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年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选聘业务条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级选聘业务条件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少符合选聘业务条件中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少符合选聘业务条件中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少符合选聘业务条件中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少符合选聘业务条件中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少符合选聘业务条件中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 w:before="72" w:after="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少符合选聘业务条件中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</w:p>
        </w:tc>
      </w:tr>
    </w:tbl>
    <w:p>
      <w:pPr>
        <w:pStyle w:val="Normal"/>
        <w:spacing w:lineRule="exact" w:line="440" w:before="72" w:after="72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40" w:before="72" w:after="72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系统地承担过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门（公共基础课教师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门）本科或研究生课程的讲授工作，完成学院下达的年度教学工作量。</w:t>
      </w:r>
    </w:p>
    <w:p>
      <w:pPr>
        <w:pStyle w:val="Normal"/>
        <w:spacing w:lineRule="exact" w:line="440" w:before="72" w:after="72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主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省级重点教研项目；或主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国家级教研项目；或为省级及以上质量工程建设项目的负责人。</w:t>
      </w:r>
    </w:p>
    <w:p>
      <w:pPr>
        <w:pStyle w:val="Normal"/>
        <w:spacing w:lineRule="exact" w:line="440" w:before="72" w:after="72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主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省级重大重点科研项目（到校经费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万元，人文类项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万元）；或主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国家级项目（到校经费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万元，人文类项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万元）；或主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横向项目的实际到校研究（制）经费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万元（人文类项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万元）。</w:t>
      </w:r>
    </w:p>
    <w:p>
      <w:pPr>
        <w:pStyle w:val="Normal"/>
        <w:spacing w:lineRule="exact" w:line="440" w:before="72" w:after="72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获省级教学成果二等奖（第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、一等奖（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、特等奖（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；或国家级教学成果二等奖（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、一等奖（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、特等奖（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；或国家级规划教材二等奖（第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、一等奖（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；或霍英东教育基金青年教师奖获得者；或省级教学名师奖获得者；或获全国百篇优秀博士论文提名的指导教师；或获得经认定与上述奖项级别相当的奖励及排名。</w:t>
      </w:r>
    </w:p>
    <w:p>
      <w:pPr>
        <w:pStyle w:val="Normal"/>
        <w:spacing w:lineRule="exact" w:line="440" w:before="72" w:after="72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获省部级科学技术二等奖（第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、一等奖（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；或国家级科学技术二等奖（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、一等奖（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；或省级社会科学二等奖（第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、一等奖（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）；或新世纪优秀人才支持计划入选者；或获得经认定与上述奖项级别相当的奖励及排名。</w:t>
      </w:r>
    </w:p>
    <w:p>
      <w:pPr>
        <w:pStyle w:val="Normal"/>
        <w:spacing w:lineRule="exact" w:line="440" w:before="72" w:after="72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获本学科领域的国家发明专利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项或制订国家标准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项（第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名）。</w:t>
      </w:r>
    </w:p>
    <w:p>
      <w:pPr>
        <w:pStyle w:val="Normal"/>
        <w:spacing w:lineRule="exact" w:line="440" w:before="72" w:after="72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以第一作者在校定著名期刊上发表或被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SCI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EI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核心版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SSCI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《新华文摘》、《人大复印资料》之一收录的论文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篇（公共政治、公共数学、公共物理、公共外语、公共体育、艺术类的教师可为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篇）；或主编国家规划教材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部（或出版本学科专著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部），并以第一作者在校定著名期刊上发表或被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SCI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EI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核心版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SSCI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《新华文摘》、《人大复印资料》之一收录的论文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篇（公共政治、公共数学、公共物理、公共外语、公共体育、艺术类的教师可为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篇）。</w:t>
      </w:r>
    </w:p>
    <w:p>
      <w:pPr>
        <w:pStyle w:val="Normal"/>
        <w:spacing w:lineRule="exact" w:line="440" w:before="72" w:after="72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、负责所在学科的建设与发展，担任学科、创新基地、工程（实验）中心的负责人，在人才培养、科学研究、社会服务工作成效显著，并得到公认。</w:t>
      </w:r>
    </w:p>
    <w:p>
      <w:pPr>
        <w:pStyle w:val="Normal"/>
        <w:spacing w:lineRule="exact" w:line="440" w:before="72" w:after="72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sz w:val="32"/>
      <w:szCs w:val="32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har1">
    <w:name w:val="Char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tLeast" w:line="240"/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57:00Z</dcterms:created>
  <dc:creator>刘晓峰</dc:creator>
  <dc:description/>
  <cp:keywords/>
  <dc:language>en-US</dc:language>
  <cp:lastModifiedBy>微软用户</cp:lastModifiedBy>
  <dcterms:modified xsi:type="dcterms:W3CDTF">2011-11-15T10:53:00Z</dcterms:modified>
  <cp:revision>50</cp:revision>
  <dc:subject/>
  <dc:title>附件1：</dc:title>
</cp:coreProperties>
</file>