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val="en-US" w:eastAsia="zh-CN"/>
        </w:rPr>
        <w:t>计算机与信息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2"/>
          <w:szCs w:val="32"/>
          <w:lang w:eastAsia="zh-CN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eastAsia="zh-CN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val="en-US" w:eastAsia="zh-CN"/>
        </w:rPr>
        <w:t>班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eastAsia="zh-CN"/>
        </w:rPr>
        <w:t>主任（班导师）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val="en-US" w:eastAsia="zh-CN"/>
        </w:rPr>
        <w:t>考核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eastAsia="zh-CN"/>
        </w:rPr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845"/>
        <w:gridCol w:w="1275"/>
        <w:gridCol w:w="854"/>
        <w:gridCol w:w="1417"/>
        <w:gridCol w:w="709"/>
        <w:gridCol w:w="1413"/>
      </w:tblGrid>
      <w:tr>
        <w:trPr>
          <w:trHeight w:val="6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系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所带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名称及人数：</w:t>
            </w:r>
          </w:p>
        </w:tc>
      </w:tr>
      <w:tr>
        <w:trPr>
          <w:trHeight w:val="17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深入学生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召开主题班会（）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入学生宿舍（）次、与学生谈心谈话（）人次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或参与参与班级其他的学生活动（）次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具体的活动名称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9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总结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可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页）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应主要集中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年，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20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字左右，应包括个人简历、工作思路、育人实效、经验总结等方面内容</w:t>
            </w:r>
          </w:p>
        </w:tc>
      </w:tr>
      <w:tr>
        <w:trPr>
          <w:trHeight w:val="15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评等级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好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职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称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党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60"/>
              <w:ind w:firstLine="31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微软用户</dc:creator>
  <dc:description/>
  <dc:language>en-US</dc:language>
  <cp:lastModifiedBy>黄小晨</cp:lastModifiedBy>
  <cp:lastPrinted>2019-12-17T11:34:00Z</cp:lastPrinted>
  <dcterms:modified xsi:type="dcterms:W3CDTF">2019-12-17T03:39:30Z</dcterms:modified>
  <cp:revision>2</cp:revision>
  <dc:subject/>
  <dc:title>合肥工业大学2014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