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ind w:firstLine="48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计算机与信息学院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/>
          <w:b/>
          <w:sz w:val="36"/>
          <w:szCs w:val="36"/>
        </w:rPr>
        <w:t>班级：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班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从思想、学习、科研、第二课堂等方面展开，不少于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LSG</cp:lastModifiedBy>
  <cp:lastPrinted>2008-08-06T09:54:00Z</cp:lastPrinted>
  <dcterms:modified xsi:type="dcterms:W3CDTF">2022-05-24T03:22:14Z</dcterms:modified>
  <cp:revision>10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