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 w:before="62" w:after="62"/>
        <w:jc w:val="left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附件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：</w:t>
      </w:r>
    </w:p>
    <w:p>
      <w:pPr>
        <w:pStyle w:val="Normal"/>
        <w:autoSpaceDE w:val="false"/>
        <w:snapToGrid w:val="false"/>
        <w:spacing w:lineRule="exact" w:line="440" w:before="62" w:after="62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合肥工业大学专业技术</w:t>
      </w:r>
    </w:p>
    <w:p>
      <w:pPr>
        <w:pStyle w:val="Normal"/>
        <w:autoSpaceDE w:val="false"/>
        <w:snapToGrid w:val="false"/>
        <w:spacing w:lineRule="exact" w:line="440" w:before="62" w:after="62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四级、七级、十级、十二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b/>
          <w:b/>
          <w:bCs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0"/>
        </w:rPr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、</w:t>
      </w:r>
      <w:r>
        <w:rPr>
          <w:rFonts w:ascii="仿宋_GB2312" w:hAnsi="仿宋_GB2312" w:cs="宋体;SimSun" w:eastAsia="仿宋_GB2312"/>
          <w:b/>
          <w:kern w:val="0"/>
          <w:sz w:val="24"/>
        </w:rPr>
        <w:t>四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一）教学科研系列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系统地承担过本科或研究生课程的讲授工作，完成学院下达的年度教学工作量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主持厅级及以上教研、科研项目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；或以前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的身份参加省级及以上教研、质量工程、科研项目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项；或主持横向项目的实际到校研制经费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万元（人文类项目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万元）。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以第一或第二作者在校定著名期刊上发表或被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SCI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I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SSCI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《新华文摘》、《人大复印资料》之一收录的论文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篇（公共政治、公共数学、公共物理、公共外语、公共体育、艺术类的教师可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篇）；或主编、副高编国家规划教材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部（或出版本学科专著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部）；或</w:t>
      </w:r>
      <w:r>
        <w:rPr>
          <w:rFonts w:ascii="仿宋_GB2312" w:hAnsi="仿宋_GB2312" w:cs="宋体;SimSun" w:eastAsia="仿宋_GB2312"/>
          <w:kern w:val="0"/>
          <w:sz w:val="24"/>
        </w:rPr>
        <w:t>获本学科领域的国家发明专利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或制订国家标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（第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名）；或获省级教学成果二等奖（前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）、一等奖（前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）、特等奖（前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）；或获国家级教学成果奖；或获省级教材二等奖（前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名）、一等奖（前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）；或获国家级教材奖；或获省部级科学技术三等奖（前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）、二等奖（前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）、一等奖（前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）；或获国家级科学技术奖；或获省级社会科学二等奖（前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）、一等奖（前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）；或获与上述水平相当的教学科研成果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指导并参加学科建设工作，在学科建设、专业建设、实验室建设、课程建设、教材建设等方面取得了较好的成绩。重视青年教师的培养和梯队建设，指导青年教师的教学科研工作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对不能同时符合上述条件，但在教学科研某一方面工作业绩较为突出者，由学院审核并提出意见，报学校确定。</w:t>
      </w:r>
    </w:p>
    <w:p>
      <w:pPr>
        <w:pStyle w:val="Normal"/>
        <w:autoSpaceDE w:val="false"/>
        <w:snapToGrid w:val="false"/>
        <w:spacing w:lineRule="exact" w:line="440" w:before="62" w:after="62"/>
        <w:ind w:firstLine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二）其他系列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具有坚实的理论基础和专业技术知识，掌握本学科领域学术发展动态和前沿，在某一学科领域作出一定的贡献，具有解决本专业关键问题的能力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以前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的身份参加省级及以上有关研究项目，并取得显著成果；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以第一或第二作者在核心期刊上发表论文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2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篇；或被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SCI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I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SSCI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《新华文摘》、《人大复印资料》之一收录的论文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篇；或</w:t>
      </w:r>
      <w:r>
        <w:rPr>
          <w:rFonts w:ascii="仿宋_GB2312" w:hAnsi="仿宋_GB2312" w:cs="宋体;SimSun" w:eastAsia="仿宋_GB2312"/>
          <w:kern w:val="0"/>
          <w:sz w:val="24"/>
        </w:rPr>
        <w:t>获本学科领域的国家发明专利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或制订国家标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（前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）；或获省级及以上本学科领域的奖项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（前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）。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在业务研究、管理服务研究、队伍建设等方面做出一定的贡献。</w:t>
      </w:r>
    </w:p>
    <w:p>
      <w:pPr>
        <w:pStyle w:val="Normal"/>
        <w:autoSpaceDE w:val="false"/>
        <w:snapToGrid w:val="false"/>
        <w:spacing w:lineRule="exact" w:line="440" w:before="62" w:after="62"/>
        <w:ind w:firstLine="47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二、校本部教学科研系列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七级及以下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七级岗位基本业务条件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系统地承担过本科或研究生课程的讲授工作，完成学院下达的年度教学工作量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主持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或参加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项厅级及以上教研、质量工程、科研项目；或个人承担实际到校研制经费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万元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以第一或第二作者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在校定著名期刊上发表或被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SCI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EI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SSCI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、《新华文摘》、《人大复印资料》之一收录的论文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篇；或以第一或第二作者在</w:t>
      </w:r>
      <w:r>
        <w:rPr>
          <w:rFonts w:ascii="仿宋_GB2312" w:hAnsi="仿宋_GB2312" w:cs="宋体;SimSun" w:eastAsia="仿宋_GB2312"/>
          <w:kern w:val="0"/>
          <w:sz w:val="24"/>
        </w:rPr>
        <w:t>核心期刊上发表论文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篇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（公共政治、公共数学、公共物理、公共外语、公共体育、艺术类的教师可为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1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篇）</w:t>
      </w:r>
      <w:r>
        <w:rPr>
          <w:rFonts w:ascii="仿宋_GB2312" w:hAnsi="仿宋_GB2312" w:cs="宋体;SimSun" w:eastAsia="仿宋_GB2312"/>
          <w:kern w:val="0"/>
          <w:sz w:val="24"/>
        </w:rPr>
        <w:t>；或参编已出版的教材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部（本人撰写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万字，教材需在校内使用并得到学院认可）或参与撰写高水平的学术专著（译著），并有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篇以第一或第二作者在核心期刊上发表的论文；或获本学科领域的国家发明专利或制订国家标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（前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）；或获校极及以上青年教师教学基本功比赛三等及以上奖励；或获省级教学成果二等奖（前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）、一等奖（前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）、特等奖（前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名）；或获国家级教学成果奖；或获省级教材三等奖（前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）、二等奖（前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）、一等奖（前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名）；或获国家级教材奖；或获省部级科学技术三等奖（前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）、二等奖（前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）、一等奖（前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名）；或获国家级科学技术奖；或获省级社会科学三等奖（前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名）、二等奖（前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）、一等奖（前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名）；或获与上述水平相当的教学科研成果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指导并参加学科建设工作，在学科建设、专业建设、实验室建设、课程建设、教材建设等方面取得了较好的成绩。重视青年教师的培养和梯队建设，指导青年教师的教学科研工作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0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对不能同时符合上述条件，但在教学科研某一方面工作业绩较为突出者，由学院审核并提出意见，报学校确定。</w:t>
      </w:r>
    </w:p>
    <w:p>
      <w:pPr>
        <w:pStyle w:val="Normal"/>
        <w:spacing w:lineRule="exact" w:line="440" w:before="62" w:after="62"/>
        <w:ind w:firstLine="48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十级岗位基本业务条件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承担本科或研究生课程的讲授工作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完成学院下达的年度教学工作量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、以第一或第二作者在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Cs/>
          <w:kern w:val="0"/>
          <w:sz w:val="24"/>
        </w:rPr>
        <w:t>篇；</w:t>
      </w:r>
      <w:r>
        <w:rPr>
          <w:rFonts w:ascii="仿宋_GB2312" w:hAnsi="仿宋_GB2312" w:cs="宋体;SimSun" w:eastAsia="仿宋_GB2312"/>
          <w:kern w:val="0"/>
          <w:sz w:val="24"/>
        </w:rPr>
        <w:t>或参编教材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部（本人撰写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万字，教材需在校内使用并得到学院认可或参与撰写高水平的学术专著（译著）或参加教研、科研项目，并有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篇在专业期刊上发表的论文；或获本学科领域的国家发明专利或制订国家标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项（前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名）；或获厅级及以上教学成果奖、教材奖、科学技术奖、社会科学奖；或进入校级及以上青年教师教学基本功比赛决赛；或获与上述水平相当的教学科研成果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对不能同时符合上述条件，但在教学科研某一方面工作业绩较为突出者，由学院审核并提出意见，报学校确定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十二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承担本科或研究生课程的助课工作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完成学院下达的年度工作任务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2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三、实验室工程、实验技术系列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七级及以下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七级岗位基本业务条件</w:t>
      </w:r>
    </w:p>
    <w:p>
      <w:pPr>
        <w:pStyle w:val="Normal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每年承担本专业课程的实验指导工作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完成单位下达的年度工作任务。</w:t>
      </w:r>
    </w:p>
    <w:p>
      <w:pPr>
        <w:pStyle w:val="Normal"/>
        <w:snapToGrid w:val="false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参与（前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名）自行研制的实验仪器设备（装置），能正常地应用于学校的实验教学中；或负责大型仪器设备的功能开发，并通过主管部门的验收；或负责仪器设备的维修（护），保证实验室仪器设备的完好率达到</w:t>
      </w:r>
      <w:r>
        <w:rPr>
          <w:rFonts w:eastAsia="仿宋_GB2312" w:cs="宋体;SimSun" w:ascii="仿宋_GB2312" w:hAnsi="仿宋_GB2312"/>
          <w:sz w:val="24"/>
        </w:rPr>
        <w:t>95%</w:t>
      </w:r>
      <w:r>
        <w:rPr>
          <w:rFonts w:ascii="仿宋_GB2312" w:hAnsi="仿宋_GB2312" w:cs="宋体;SimSun" w:eastAsia="仿宋_GB2312"/>
          <w:sz w:val="24"/>
        </w:rPr>
        <w:t>以上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以第一或第二作者</w:t>
      </w:r>
      <w:r>
        <w:rPr>
          <w:rFonts w:ascii="仿宋_GB2312" w:hAnsi="仿宋_GB2312" w:cs="宋体;SimSun" w:eastAsia="仿宋_GB2312"/>
          <w:bCs/>
          <w:kern w:val="0"/>
          <w:sz w:val="24"/>
        </w:rPr>
        <w:t>在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参与开发新实验项目，撰写实验指导书，并正常用于实验教学中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十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每年承担本专业课程实验的辅助工作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完成单位下达的年度工作任务。</w:t>
      </w:r>
    </w:p>
    <w:p>
      <w:pPr>
        <w:pStyle w:val="Normal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负责分管仪器设备的维修（护），保证其完好率达到</w:t>
      </w:r>
      <w:r>
        <w:rPr>
          <w:rFonts w:eastAsia="仿宋_GB2312" w:cs="宋体;SimSun" w:ascii="仿宋_GB2312" w:hAnsi="仿宋_GB2312"/>
          <w:sz w:val="24"/>
        </w:rPr>
        <w:t>95%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napToGrid w:val="false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在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参与开发新实验项目，撰写实验指导书，并正常用于实验教学中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十二级岗位基本业务条件</w:t>
      </w:r>
    </w:p>
    <w:p>
      <w:pPr>
        <w:pStyle w:val="Normal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每年承担本专业课程实验的辅助工作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完成单位下达的年度工作任务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四、工业培训中心各系列七级及以下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七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组织开展教学改革、技术改造、技术革新等活动。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组织开展系统的专业技术培训工作。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以第一或第二作者在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或起草了高水平的工作研究报告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十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与教学改革、技术改造、技术革新等活动。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参与专业技术培训工作。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</w:t>
      </w:r>
      <w:r>
        <w:rPr>
          <w:rFonts w:ascii="仿宋_GB2312" w:hAnsi="仿宋_GB2312" w:cs="宋体;SimSun" w:eastAsia="仿宋_GB2312"/>
          <w:bCs/>
          <w:kern w:val="0"/>
          <w:sz w:val="24"/>
        </w:rPr>
        <w:t>在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或参与起草了高水平的工作研究报告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十二级岗位基本业务条件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与一般实践教学、技术研究、设计和技术管理工作。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参与专业技术培训工作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五、图书馆各系列七级及以下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七级岗位基本业务条件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每年承担一定的教学工作量，完成单位下达的年度工作任务（此条适用于图书馆教师系列的人员）。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认真履行岗位职责，完成业务工作量，</w:t>
      </w:r>
      <w:r>
        <w:rPr>
          <w:rFonts w:ascii="仿宋_GB2312" w:hAnsi="仿宋_GB2312" w:cs="宋体;SimSun" w:eastAsia="仿宋_GB2312"/>
          <w:sz w:val="24"/>
        </w:rPr>
        <w:t>熟练掌握本岗位专业的知识、理论、技术，</w:t>
      </w:r>
      <w:r>
        <w:rPr>
          <w:rFonts w:ascii="仿宋_GB2312" w:hAnsi="仿宋_GB2312" w:cs="宋体;SimSun" w:eastAsia="仿宋_GB2312"/>
          <w:kern w:val="0"/>
          <w:sz w:val="24"/>
        </w:rPr>
        <w:t>指导图书情报一般专业人员进行业务、学术研究，解决业务工作中的疑难问题。积极参加图书馆的业务研究、管理服务研究、队伍建设等。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以第一或第二作者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起草了高水平的工作研究报告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十级岗位基本业务条件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每年承担一定的教学工作量，完成单位下达的年度工作任务（此条适用于图书馆教师系列的人员）。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认真履行岗位职责，完成业务工作量，熟练掌握本岗位专业的知识、理论、技术，并具有运用专业知识独立解决实际工作难题的能力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参与起草了高水平的工作研究报告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十二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能独立承担业务工作或协助他人完成较为复杂的工作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六、档案馆各系列七级及以下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七级岗位基本业务条件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认真履行岗位职责，完成业务工作量，</w:t>
      </w:r>
      <w:r>
        <w:rPr>
          <w:rFonts w:ascii="仿宋_GB2312" w:hAnsi="仿宋_GB2312" w:cs="宋体;SimSun" w:eastAsia="仿宋_GB2312"/>
          <w:sz w:val="24"/>
        </w:rPr>
        <w:t>熟练掌握本岗位专业的知识、理论、技术，</w:t>
      </w:r>
      <w:r>
        <w:rPr>
          <w:rFonts w:ascii="仿宋_GB2312" w:hAnsi="仿宋_GB2312" w:cs="宋体;SimSun" w:eastAsia="仿宋_GB2312"/>
          <w:kern w:val="0"/>
          <w:sz w:val="24"/>
        </w:rPr>
        <w:t>指导档案管理业务、学术研究，解决业务工作中的疑难问题。积极参加档案馆的业务研究、管理服务研究、队伍建设等。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以第一或第二作者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</w:t>
      </w:r>
      <w:r>
        <w:rPr>
          <w:rFonts w:ascii="仿宋_GB2312" w:hAnsi="仿宋_GB2312" w:cs="宋体;SimSun" w:eastAsia="仿宋_GB2312"/>
          <w:sz w:val="24"/>
        </w:rPr>
        <w:t>或主持编制了档案业务标准、技术规范；或主持编撰档案史料汇编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万字；或参与汇编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万字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十级岗位基本业务条件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认真履行岗位职责，完成业务工作量，熟练掌握本岗位专业的知识、理论、技术，并具有运用专业知识独立解决实际工作难题的能力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参与编制了档案业务标准、技术规范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十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能独立承担业务工作或协助他人完成较为复杂的工作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2"/>
        <w:rPr/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七、学报社各系列七级及以下岗位基本业务条件 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七级岗位基本业务条件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认真履行岗位职责，完成业务工作量，</w:t>
      </w:r>
      <w:r>
        <w:rPr>
          <w:rFonts w:ascii="仿宋_GB2312" w:hAnsi="仿宋_GB2312" w:cs="宋体;SimSun" w:eastAsia="仿宋_GB2312"/>
          <w:sz w:val="24"/>
        </w:rPr>
        <w:t>熟练掌握本岗位专业的知识、理论、技术，</w:t>
      </w:r>
      <w:r>
        <w:rPr>
          <w:rFonts w:ascii="仿宋_GB2312" w:hAnsi="仿宋_GB2312" w:cs="宋体;SimSun" w:eastAsia="仿宋_GB2312"/>
          <w:kern w:val="0"/>
          <w:sz w:val="24"/>
        </w:rPr>
        <w:t>指导学报业务、学术研究，解决业务工作中的疑难问题。积极参加学报社的业务研究、管理服务研究、队伍建设等。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以第一或第二作者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</w:rPr>
        <w:t>或起草了高水平的工作研究报告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十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认真履行岗位职责，完成业务工作量，熟练掌握本岗位专业的知识、理论、技术，并具有运用专业知识独立解决实际工作难题的能力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参与起草了高水平的工作研究报告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十二级岗位基本业务条件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能独立承担业务工作或协助他人完成较为复杂的工作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八、出版社各系列七级及以下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七级岗位基本业务条件</w:t>
      </w:r>
    </w:p>
    <w:p>
      <w:pPr>
        <w:pStyle w:val="Normal"/>
        <w:tabs>
          <w:tab w:val="clear" w:pos="420"/>
          <w:tab w:val="left" w:pos="1215" w:leader="none"/>
        </w:tabs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担任重点出版项目或专业性、学术性强的图书策划、组织、实施的主要负责人；或担任重大、重点图书的责任编辑；或负责重大、重点图书的技术编辑或校对工作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完成出版社规定的基本任务和相应工作量：包括策划、编辑书稿字数，出版新版图书种数，年重印种数、次数，年实现利润额，以及出版生产、印装、校对和财务等方面的业务指标；或有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部负责编辑的图书获得省、部级以上奖励。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以第一或第二作者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ascii="仿宋_GB2312" w:hAnsi="仿宋_GB2312" w:cs="宋体;SimSun" w:eastAsia="仿宋_GB2312"/>
          <w:kern w:val="0"/>
          <w:sz w:val="24"/>
        </w:rPr>
        <w:t>或起草了高水平的工作研究报告</w:t>
      </w:r>
      <w:r>
        <w:rPr>
          <w:rFonts w:ascii="仿宋_GB2312" w:hAnsi="仿宋_GB2312" w:cs="宋体;SimSun" w:eastAsia="仿宋_GB2312"/>
          <w:sz w:val="24"/>
        </w:rPr>
        <w:t>；或独立或为主要参与者出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字以上（技术编辑、一级校对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万字以上）的本专业学术论著，或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万字以上（技术编辑、一级校对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万字以上）的译著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十级岗位基本业务条件</w:t>
      </w:r>
    </w:p>
    <w:p>
      <w:pPr>
        <w:pStyle w:val="Normal"/>
        <w:tabs>
          <w:tab w:val="clear" w:pos="420"/>
          <w:tab w:val="left" w:pos="1215" w:leader="none"/>
        </w:tabs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参与重点出版项目或专业性、学术性强的图书策划、组织、实施工作；或参与重大、重点图书的责任编辑工作；或参与重大、重点图书的技术编辑或校对工作。</w:t>
      </w:r>
    </w:p>
    <w:p>
      <w:pPr>
        <w:pStyle w:val="Normal"/>
        <w:tabs>
          <w:tab w:val="clear" w:pos="420"/>
          <w:tab w:val="left" w:pos="1215" w:leader="none"/>
        </w:tabs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完成出版社规定的基本任务和相应工作量：包括策划、编辑书稿字数，出版新版图书种数，年重印种数、次数，年实现利润额，市场开拓意识与方法，年发货码洋、回款码洋、退货率，以及出版生产、印装、校对和财务等方面的业务指标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参与起草了高水平的工作研究报告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十二级岗位基本业务条件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具有一定的专业理论基础和知识水平；工作认真，积极、主动，能较好地完成工作任务，能独立承担业务工作或协助他人完成较为复杂的工作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九、校医院各系列七级及以下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七级岗位基本业务条件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认真履行岗位职责，完成业务工作量，</w:t>
      </w:r>
      <w:r>
        <w:rPr>
          <w:rFonts w:ascii="仿宋_GB2312" w:hAnsi="仿宋_GB2312" w:cs="宋体;SimSun" w:eastAsia="仿宋_GB2312"/>
          <w:sz w:val="24"/>
        </w:rPr>
        <w:t>熟练掌握本岗位专业的知识、理论、技术，具有</w:t>
      </w:r>
      <w:r>
        <w:rPr>
          <w:rFonts w:ascii="仿宋_GB2312" w:hAnsi="仿宋_GB2312" w:cs="宋体;SimSun" w:eastAsia="仿宋_GB2312"/>
          <w:kern w:val="0"/>
          <w:sz w:val="24"/>
        </w:rPr>
        <w:t>较丰富的临床或技术工作经验，能独立解决本专业疑难问题，指导下一级卫生技术人员工作和学习。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以第一或第二作者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起草了高水平的工作研究报告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十级岗位基本业务条件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认真履行岗位职责，完成业务工作量，</w:t>
      </w:r>
      <w:r>
        <w:rPr>
          <w:rFonts w:ascii="仿宋_GB2312" w:hAnsi="仿宋_GB2312" w:cs="宋体;SimSun" w:eastAsia="仿宋_GB2312"/>
          <w:sz w:val="24"/>
        </w:rPr>
        <w:t>熟练掌握本岗位专业的知识、理论、技术，具有</w:t>
      </w:r>
      <w:r>
        <w:rPr>
          <w:rFonts w:ascii="仿宋_GB2312" w:hAnsi="仿宋_GB2312" w:cs="宋体;SimSun" w:eastAsia="仿宋_GB2312"/>
          <w:kern w:val="0"/>
          <w:sz w:val="24"/>
        </w:rPr>
        <w:t>较丰富的临床或技术工作经验。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参与起草了高水平的工作研究报告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十二级岗位基本业务条件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能独立承担业务工作或协助他人完成较为复杂的工作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十、附属中学各系列七级及以下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七级岗位基本业务条件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能圆满完成教育教学管理工作，工作量达到学校规定标准。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在高考、中考、会考中，所授全部学生学科人均分超过生源近似学校的学科人均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及以上；或非会考、中考、高考学科在学校或教育行政部门组织的统一考试中，授课班级成绩超过生源近似学校或同类班级的平均分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次及以上；或以第一作者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教学、论文、教案评比获市级（教育行政部门组织评比）三等奖及以上；或在校教改研讨会上提交论文三篇及以上；或编辑出版教育行政部门批准的教学用书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万字以上；或独立编写校本教材，且在一定范围内使用；或校本教研成果得到全校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>以上教职工认可，且在学校内使用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十级岗位基本业务条件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能圆满完成教育教学管理工作，工作量达到学校规定标准。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在高考、中考、会考中，所授全部学生学科人均分超过生源近似学校的学科人均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及以上；或非会考、中考、高考学科在学校或教育行政部门组织的统一考试中，授课班级成绩超过生源近似学校或同类班级的平均分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次及以上；或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教学、论文、教案评比获区级（教育行政部门组织评比）三等奖及以上；或在校教改研讨会上提交论文二篇及以上；或编辑出版教育行政部门批准的教学用书</w:t>
      </w:r>
      <w:r>
        <w:rPr>
          <w:rFonts w:eastAsia="仿宋_GB2312" w:cs="宋体;SimSun" w:ascii="仿宋_GB2312" w:hAnsi="仿宋_GB2312"/>
          <w:kern w:val="0"/>
          <w:sz w:val="24"/>
        </w:rPr>
        <w:t>5000</w:t>
      </w:r>
      <w:r>
        <w:rPr>
          <w:rFonts w:ascii="仿宋_GB2312" w:hAnsi="仿宋_GB2312" w:cs="宋体;SimSun" w:eastAsia="仿宋_GB2312"/>
          <w:kern w:val="0"/>
          <w:sz w:val="24"/>
        </w:rPr>
        <w:t>字以上；或参与编写校本教材，且在一定范围内使用；或校本教研成果得到全校</w:t>
      </w:r>
      <w:r>
        <w:rPr>
          <w:rFonts w:eastAsia="仿宋_GB2312" w:cs="宋体;SimSun" w:ascii="仿宋_GB2312" w:hAnsi="仿宋_GB2312"/>
          <w:kern w:val="0"/>
          <w:sz w:val="24"/>
        </w:rPr>
        <w:t>50%</w:t>
      </w:r>
      <w:r>
        <w:rPr>
          <w:rFonts w:ascii="仿宋_GB2312" w:hAnsi="仿宋_GB2312" w:cs="宋体;SimSun" w:eastAsia="仿宋_GB2312"/>
          <w:kern w:val="0"/>
          <w:sz w:val="24"/>
        </w:rPr>
        <w:t>以上教职工认可，且在学校内使用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十二级岗位基本业务条件</w:t>
      </w:r>
    </w:p>
    <w:p>
      <w:pPr>
        <w:pStyle w:val="Normal"/>
        <w:spacing w:lineRule="exact" w:line="440" w:before="62" w:after="62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能圆满完成教育教学管理工作，工作量达到学校规定标准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十一、幼儿园各系列十级及以下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十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能圆满完成教育教学工作，工作量达到幼儿园规定的要求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熟练掌握并运用幼儿教育学、幼儿心理学、幼儿卫生学和教育教学法的基本理论和基础知识，创造性地组织开展各项活动，能正确评估幼儿的发展，教育教学效果良好。具有指导教育教学工作研究的能力和培养教师的能力。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在专业期刊上发表论文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篇；或起草了幼儿教育工作计划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十二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能圆满完成教育教学工作，工作量达到幼儿园规定的要求。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基本掌握幼儿教育学、幼儿心理学、幼儿卫生学和教育教学法的基本理论和基础知识，能正确评估幼儿的发展，组织开展各项活动，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十二、资产经营公司及附属单位有关系列七级及以下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一）七级岗位基本业务条件</w:t>
      </w:r>
    </w:p>
    <w:p>
      <w:pPr>
        <w:pStyle w:val="Normal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独立解决复杂工程技术、项目管理及生产经营等活动中的问题，或解决单位在计划、经营、核算、日常管理等经济活动中的较复杂问题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以第一或第二作者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获得省部级科技、设计奖项；或起草了高水平的工作研究报告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二）十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独立解决一般工程技术、项目管理及生产经营等活动中的问题，或解决单位在计划、核算、日常管理等经济活动中的问题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0"/>
        <w:rPr/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在</w:t>
      </w:r>
      <w:r>
        <w:rPr>
          <w:rFonts w:ascii="仿宋_GB2312" w:hAnsi="仿宋_GB2312" w:cs="宋体;SimSun" w:eastAsia="仿宋_GB2312"/>
          <w:bCs/>
          <w:kern w:val="0"/>
          <w:sz w:val="24"/>
        </w:rPr>
        <w:t>专业期刊上发表论文</w:t>
      </w:r>
      <w:r>
        <w:rPr>
          <w:rFonts w:eastAsia="仿宋_GB2312" w:cs="宋体;SimSun" w:ascii="仿宋_GB2312" w:hAnsi="仿宋_GB2312"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Cs/>
          <w:kern w:val="0"/>
          <w:sz w:val="24"/>
        </w:rPr>
        <w:t>篇</w:t>
      </w:r>
      <w:r>
        <w:rPr>
          <w:rFonts w:ascii="仿宋_GB2312" w:hAnsi="仿宋_GB2312" w:cs="宋体;SimSun" w:eastAsia="仿宋_GB2312"/>
          <w:kern w:val="0"/>
          <w:sz w:val="24"/>
        </w:rPr>
        <w:t>；或获得厅级科技、设计奖项；或参与起草了高水平的工作研究报告。</w:t>
      </w:r>
    </w:p>
    <w:p>
      <w:pPr>
        <w:pStyle w:val="Normal"/>
        <w:autoSpaceDE w:val="false"/>
        <w:snapToGrid w:val="false"/>
        <w:spacing w:lineRule="exact" w:line="440" w:before="62" w:after="62"/>
        <w:ind w:firstLine="48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三）十二级岗位基本业务条件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5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参与解决本单位工程技术和管理中的问题，或参与解决了本单位在计划、经营、核算等经济活动中的问题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560"/>
        <w:rPr/>
      </w:pPr>
      <w:r>
        <w:rPr>
          <w:rFonts w:ascii="仿宋_GB2312" w:hAnsi="仿宋_GB2312" w:cs="宋体;SimSun" w:eastAsia="仿宋_GB2312"/>
          <w:b/>
          <w:kern w:val="0"/>
          <w:sz w:val="24"/>
        </w:rPr>
        <w:t>十三、说明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560"/>
        <w:rPr/>
      </w:pPr>
      <w:r>
        <w:rPr>
          <w:rFonts w:ascii="仿宋_GB2312" w:hAnsi="仿宋_GB2312" w:cs="宋体;SimSun" w:eastAsia="仿宋_GB2312"/>
          <w:kern w:val="0"/>
          <w:sz w:val="24"/>
        </w:rPr>
        <w:t>双肩挑辅导员、年龄距退休时间不足一个聘期的人员，参照此条件执行。</w:t>
      </w:r>
    </w:p>
    <w:p>
      <w:pPr>
        <w:pStyle w:val="Normal"/>
        <w:autoSpaceDE w:val="false"/>
        <w:snapToGrid w:val="false"/>
        <w:spacing w:lineRule="exact" w:line="440" w:before="62" w:after="62"/>
        <w:ind w:left="15" w:firstLine="560"/>
        <w:rPr/>
      </w:pPr>
      <w:r>
        <w:rPr>
          <w:rFonts w:ascii="仿宋_GB2312" w:hAnsi="仿宋_GB2312" w:cs="宋体;SimSun" w:eastAsia="仿宋_GB2312"/>
          <w:kern w:val="0"/>
          <w:sz w:val="24"/>
        </w:rPr>
        <w:t>各单位按照本基本业务条件制定单位五～十一级专业技术岗位聘任的上岗条件，所制定的上岗条件不低于本基本业务条件，报学校审定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7:00Z</dcterms:created>
  <dc:creator>starcraft</dc:creator>
  <dc:description/>
  <cp:keywords/>
  <dc:language>en-US</dc:language>
  <cp:lastModifiedBy>user</cp:lastModifiedBy>
  <cp:lastPrinted>2011-10-07T10:33:00Z</cp:lastPrinted>
  <dcterms:modified xsi:type="dcterms:W3CDTF">2011-11-15T13:18:00Z</dcterms:modified>
  <cp:revision>59</cp:revision>
  <dc:subject/>
  <dc:title>附件三：</dc:title>
</cp:coreProperties>
</file>