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数字媒体创新设计大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843"/>
        <w:gridCol w:w="184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人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  <w:r>
              <w:rPr>
                <w:b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说明：可以以个人或团体形式参赛，一般默认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参赛人员为团队负责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作品名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工具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平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内容描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第三届数字媒体创新设计大赛组委会</w:t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  <w:t>2012-09-16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09:00Z</dcterms:created>
  <dc:creator>yuye</dc:creator>
  <dc:description/>
  <cp:keywords/>
  <dc:language>en-US</dc:language>
  <cp:lastModifiedBy>yuye</cp:lastModifiedBy>
  <dcterms:modified xsi:type="dcterms:W3CDTF">2012-09-17T15:20:00Z</dcterms:modified>
  <cp:revision>6</cp:revision>
  <dc:subject/>
  <dc:title/>
</cp:coreProperties>
</file>