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计算机与信息学院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研究生“助教”岗位申报说明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按照学校要求，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开始，硕士生、博士生必须参加“助教”或“助管”工作，完成相应的工作量，并通过相应的考核，考核不合格的研究生将停发岗位津贴等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本学期和下学期均有相应岗位供大家申请，本学期将安排</w:t>
      </w:r>
      <w:r>
        <w:rPr>
          <w:sz w:val="30"/>
          <w:szCs w:val="30"/>
        </w:rPr>
        <w:t>60%</w:t>
      </w:r>
      <w:r>
        <w:rPr>
          <w:sz w:val="30"/>
          <w:szCs w:val="30"/>
        </w:rPr>
        <w:t>的同学“助教”和“助管”，下学期再安排其余同学，申报岗位时大家统筹考虑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学院优先为学院各本科专业实践性强的必修课</w:t>
      </w:r>
      <w:r>
        <w:rPr>
          <w:sz w:val="30"/>
          <w:szCs w:val="30"/>
        </w:rPr>
        <w:t>(</w:t>
      </w:r>
      <w:r>
        <w:rPr>
          <w:sz w:val="30"/>
          <w:szCs w:val="30"/>
        </w:rPr>
        <w:t>理论课、课程设计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排“助教”岗位。“助教”岗位设置以课程为单位，而“助管”岗位设置以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为期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在选择“助教”、“助管”岗位时，大家应先同导师商量，听取导师意见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如果本学期或者下学期导师（团队或者课程组）有必修课需要助教，建议优先选择助教此课程。如果导师无此类课程，建议大家根据自己的兴趣选择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每位同学可按照优先级填报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“助教”和“助管”岗位志愿，若仍有冲突学院将统筹考虑进行岗位调剂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代培研究生、委托培养研究生、自筹经费研究生、工资由原单位发放的研究生，以及本校在职研究生无需申请“三助”岗位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填写好的岗位申请表请务必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将电子文档发给</w:t>
      </w:r>
      <w:r>
        <w:rPr>
          <w:sz w:val="30"/>
          <w:szCs w:val="30"/>
        </w:rPr>
        <w:t>罗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(</w:t>
      </w:r>
      <w:hyperlink r:id="rId2">
        <w:r>
          <w:rPr>
            <w:rStyle w:val="InternetLink"/>
            <w:sz w:val="30"/>
            <w:szCs w:val="30"/>
          </w:rPr>
          <w:t>mmluoxun@</w:t>
        </w:r>
        <w:r>
          <w:rPr>
            <w:rStyle w:val="InternetLink"/>
            <w:sz w:val="30"/>
            <w:szCs w:val="30"/>
          </w:rPr>
          <w:t>126.com</w:t>
        </w:r>
      </w:hyperlink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有问题请咨询罗老师</w:t>
      </w:r>
      <w:r>
        <w:rPr>
          <w:sz w:val="30"/>
          <w:szCs w:val="30"/>
        </w:rPr>
        <w:t>62901380</w:t>
      </w:r>
      <w:r>
        <w:rPr>
          <w:sz w:val="30"/>
          <w:szCs w:val="30"/>
        </w:rPr>
        <w:t>，曹老师</w:t>
      </w:r>
      <w:r>
        <w:rPr>
          <w:sz w:val="30"/>
          <w:szCs w:val="30"/>
        </w:rPr>
        <w:t>62901385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计算机与信息学院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luoxu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9:00Z</dcterms:created>
  <dc:creator>ZJW</dc:creator>
  <dc:description/>
  <cp:keywords/>
  <dc:language>en-US</dc:language>
  <cp:lastModifiedBy>china</cp:lastModifiedBy>
  <cp:lastPrinted>2014-10-17T11:06:00Z</cp:lastPrinted>
  <dcterms:modified xsi:type="dcterms:W3CDTF">2014-10-17T03:43:00Z</dcterms:modified>
  <cp:revision>14</cp:revision>
  <dc:subject/>
  <dc:title/>
</cp:coreProperties>
</file>