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72"/>
          <w:sz w:val="36"/>
          <w:szCs w:val="36"/>
        </w:rPr>
        <w:t>研究生“助教”岗位设置汇总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_</w:t>
      </w:r>
      <w:r>
        <w:rPr>
          <w:rFonts w:ascii="黑体;SimHei" w:hAnsi="黑体;SimHei" w:eastAsia="黑体;SimHei"/>
          <w:b/>
          <w:sz w:val="21"/>
          <w:szCs w:val="21"/>
        </w:rPr>
        <w:t xml:space="preserve">（盖章）       填表日期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6  </w:t>
      </w:r>
      <w:r>
        <w:rPr>
          <w:rFonts w:ascii="黑体;SimHei" w:hAnsi="黑体;SimHei" w:eastAsia="黑体;SimHei"/>
          <w:b/>
          <w:sz w:val="21"/>
          <w:szCs w:val="21"/>
        </w:rPr>
        <w:t xml:space="preserve">年  </w:t>
      </w:r>
      <w:r>
        <w:rPr>
          <w:rFonts w:eastAsia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eastAsia="黑体;SimHei"/>
          <w:b/>
          <w:sz w:val="21"/>
          <w:szCs w:val="21"/>
        </w:rPr>
        <w:t xml:space="preserve">月  </w:t>
      </w:r>
      <w:r>
        <w:rPr>
          <w:rFonts w:eastAsia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eastAsia="黑体;SimHei"/>
          <w:b/>
          <w:sz w:val="21"/>
          <w:szCs w:val="21"/>
        </w:rPr>
        <w:t>日</w:t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0"/>
        <w:gridCol w:w="1843"/>
        <w:gridCol w:w="992"/>
        <w:gridCol w:w="851"/>
        <w:gridCol w:w="850"/>
        <w:gridCol w:w="992"/>
        <w:gridCol w:w="1560"/>
        <w:gridCol w:w="1559"/>
      </w:tblGrid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通信原理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013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丁志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00306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夏雪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片机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083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355156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健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通信工程师综合实训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087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孙永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5195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孙丹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嵌入式操作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24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彭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65651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赵林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SP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原理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25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齐美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66652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程文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波技术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13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桑磊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翟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翟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891966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文浩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通信原理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14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胡庆新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夏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夏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3855116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代晴晴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网络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23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小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855109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五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慈淳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通信电子线路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48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牛朝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721054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魏雪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吴翔骅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片机系统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49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蒋薇薇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205511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霍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全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嵌入式操作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24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吴永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5697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方文浩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嵌入式系统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26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史久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91966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贾坤荥</w:t>
            </w:r>
          </w:p>
        </w:tc>
      </w:tr>
      <w:tr>
        <w:trPr>
          <w:trHeight w:val="58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字图像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30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小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855109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继学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可编程器件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4328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方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65113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谢强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昀哲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操作系统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12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田卫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5153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梅建强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武玉龙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系统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16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丁贤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5198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杨剑峰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硬件工程师综合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66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毕翔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919665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夏越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系统硬件综合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70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田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5159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赵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黄文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软件工具与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34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程文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339296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彭昊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工研院）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片机原理及应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37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陆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305699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克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嵌入式系统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38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史久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91966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邾伟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虚拟现实与仿真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42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郑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30551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邓媛媛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网络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44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马学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5198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康康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密码学综合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5420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郑淑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919665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胡晓霞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网络安全综合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5421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苏兆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705601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世金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设计与综合实践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5424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5159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丁伟强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软件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5407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仁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6956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吴佩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字逻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07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339292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吴静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据库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08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沈明玉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949206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占金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永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丁铁成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09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邵堃    李心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邵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3866753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姚小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赵晴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编译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15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宏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6006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丰刚永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软件工程师综合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67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邵堃    沈明玉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邵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3866753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金柳颀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黄振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蔡德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亮亮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机器学习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00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孙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919665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夏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何家劲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汇编语言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10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本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5196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江贺训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据库应用系统综合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61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沈明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949206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徐国伟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信息论与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54032B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10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蒋建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5152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柴煜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徐柏松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字逻辑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5404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丁贤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55198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哲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机原理与接口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5409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汪秀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656539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孙仁浩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信号与系统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06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蒋薇薇   顾爱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3205511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宋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汪义志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字逻辑电路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07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杨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755135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媛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磁场与电磁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08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沈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654114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佘成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昌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模拟电路课程设计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含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ED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46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勇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8569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9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华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翠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青青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据库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17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郑淑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919665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博文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设计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253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杨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66669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松泉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模拟电子线路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004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丽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75519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硕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字逻辑电路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005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许良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37528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泳海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随机信号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008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孙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69652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严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金戈（工研院）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磁场与电磁波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009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范之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85517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玥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字信号处理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010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雁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6666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煜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路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与电子技术课程设计与项目实践（含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ED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601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孙锐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许良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孙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369652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一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章婷婷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工研院）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路与电子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技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502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赵烨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孙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赵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335551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黎俊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振昆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ED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工具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应用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1085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程旭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65411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戴俊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04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汪荣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655518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钟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曹浩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汪庆辉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据结构（卓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17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胡学钢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856988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朱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鹏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传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辛迪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程序设计与算法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73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胡学钢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856988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孙博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郭晓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裕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鼎宇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志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聂牧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据结构与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算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003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磊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35605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宋重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勤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何</w:t>
            </w:r>
            <w:r>
              <w:rPr>
                <w:rFonts w:ascii="黑体;SimHei" w:hAnsi="黑体;SimHei" w:eastAsia="黑体;SimHei"/>
              </w:rPr>
              <w:t> 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颖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路分析基础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3013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方静    翟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翟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891966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汪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安骏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组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11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安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324729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胜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图形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40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曹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297905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毛磊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图像与视频信息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2141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余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965098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叶慧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工研院）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等数学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于春华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桑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吴健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清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葛万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曹奇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工研院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正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闫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杨露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柏玲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甄善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牛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季云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左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田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袁成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程玉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文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胡小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亚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代光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彭慕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国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严琦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梁玉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填表人：</w:t>
      </w:r>
      <w:r>
        <w:rPr>
          <w:rFonts w:eastAsia="黑体;SimHei"/>
          <w:sz w:val="24"/>
          <w:u w:val="single"/>
        </w:rPr>
        <w:t>__ _</w:t>
      </w:r>
      <w:r>
        <w:rPr>
          <w:rFonts w:eastAsia="黑体;SimHei"/>
          <w:sz w:val="24"/>
          <w:u w:val="single"/>
        </w:rPr>
        <w:t>罗珣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审核人：</w:t>
      </w:r>
      <w:r>
        <w:rPr>
          <w:rFonts w:eastAsia="黑体;SimHei"/>
          <w:sz w:val="24"/>
          <w:u w:val="single"/>
        </w:rPr>
        <w:t>__                          _</w:t>
      </w:r>
      <w:r>
        <w:rPr>
          <w:rFonts w:eastAsia="黑体;SimHei"/>
          <w:sz w:val="24"/>
        </w:rPr>
        <w:t xml:space="preserve">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党委学生工作部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5:00Z</dcterms:created>
  <dc:creator>ZJW</dc:creator>
  <dc:description/>
  <cp:keywords/>
  <dc:language>en-US</dc:language>
  <cp:lastModifiedBy>穆毛</cp:lastModifiedBy>
  <cp:lastPrinted>2014-09-30T10:56:00Z</cp:lastPrinted>
  <dcterms:modified xsi:type="dcterms:W3CDTF">2016-03-05T06:28:00Z</dcterms:modified>
  <cp:revision>8</cp:revision>
  <dc:subject/>
  <dc:title/>
</cp:coreProperties>
</file>