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教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_</w:t>
      </w:r>
      <w:r>
        <w:rPr>
          <w:rFonts w:ascii="黑体;SimHei" w:hAnsi="黑体;SimHei" w:eastAsia="黑体;SimHei"/>
          <w:b/>
          <w:sz w:val="21"/>
          <w:szCs w:val="21"/>
        </w:rPr>
        <w:t xml:space="preserve">（盖章）       填表日期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5  </w:t>
      </w:r>
      <w:r>
        <w:rPr>
          <w:rFonts w:ascii="黑体;SimHei" w:hAnsi="黑体;SimHei" w:eastAsia="黑体;SimHei"/>
          <w:b/>
          <w:sz w:val="21"/>
          <w:szCs w:val="21"/>
        </w:rPr>
        <w:t xml:space="preserve">年  </w:t>
      </w:r>
      <w:r>
        <w:rPr>
          <w:rFonts w:eastAsia="黑体;SimHei" w:ascii="黑体;SimHei" w:hAnsi="黑体;SimHei"/>
          <w:b/>
          <w:sz w:val="21"/>
          <w:szCs w:val="21"/>
        </w:rPr>
        <w:t>10</w:t>
      </w:r>
      <w:r>
        <w:rPr>
          <w:rFonts w:ascii="黑体;SimHei" w:hAnsi="黑体;SimHei" w:eastAsia="黑体;SimHei"/>
          <w:b/>
          <w:sz w:val="21"/>
          <w:szCs w:val="21"/>
        </w:rPr>
        <w:t xml:space="preserve">月  </w:t>
      </w:r>
      <w:r>
        <w:rPr>
          <w:rFonts w:eastAsia="黑体;SimHei" w:ascii="黑体;SimHei" w:hAnsi="黑体;SimHei"/>
          <w:b/>
          <w:sz w:val="21"/>
          <w:szCs w:val="21"/>
        </w:rPr>
        <w:t>8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985"/>
        <w:gridCol w:w="1082"/>
        <w:gridCol w:w="644"/>
        <w:gridCol w:w="1199"/>
        <w:gridCol w:w="1134"/>
        <w:gridCol w:w="1559"/>
        <w:gridCol w:w="851"/>
        <w:gridCol w:w="741"/>
      </w:tblGrid>
      <w:tr>
        <w:trPr>
          <w:trHeight w:val="110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滕文娣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王佳淼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何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</w:rPr>
              <w:t>进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徐颖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付裕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吴钰芃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楚喻棋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段苓丽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葛健聪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汪姚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夏</w:t>
            </w:r>
            <w:r>
              <w:rPr>
                <w:sz w:val="21"/>
                <w:szCs w:val="21"/>
                <w:shd w:fill="FFFFFF" w:val="clear"/>
              </w:rPr>
              <w:t>小强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黄培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</w:rPr>
              <w:t>朱烈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熊伟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吕曼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梁雨婷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时少艳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何进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刘珂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于曼丽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丁会通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王大千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夏晨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李慧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夏帅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柴秉捷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毛龙龙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邢硕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王浩宇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刘铭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设计基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052102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夏晶凡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吉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烨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余楚平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耿超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韩雯雯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倪武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施振振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陈颖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陈影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刘海峰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洪竞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李俊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姚宏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仲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604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号与系统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6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董寅冬</w:t>
            </w:r>
            <w:r>
              <w:rPr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李振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吴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志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06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与分析基础</w:t>
            </w:r>
            <w:r>
              <w:rPr>
                <w:rFonts w:eastAsia="黑体;SimHei" w:ascii="黑体;SimHei" w:hAnsi="黑体;SimHei"/>
                <w:sz w:val="24"/>
              </w:rPr>
              <w:t>B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3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傅炜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551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散数学</w:t>
            </w:r>
            <w:r>
              <w:rPr>
                <w:rFonts w:eastAsia="黑体;SimHei" w:ascii="黑体;SimHei" w:hAnsi="黑体;SimHei"/>
                <w:sz w:val="24"/>
              </w:rPr>
              <w:t>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5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谢云飞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孙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刘雷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汪荣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晓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51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与电子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6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旭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方蔚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李伟</w:t>
            </w:r>
            <w:r>
              <w:rPr>
                <w:sz w:val="21"/>
                <w:szCs w:val="21"/>
                <w:shd w:fill="FFFFFF" w:val="clear"/>
              </w:rPr>
              <w:t>  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邓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孙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652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拟电子线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5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范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陈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张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勤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958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7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万鹏</w:t>
            </w:r>
            <w:r>
              <w:rPr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纪泽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正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591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论基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1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黎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569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2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傅银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志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06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波技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4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李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张编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4114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原理及程序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31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徐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王海燕</w:t>
            </w:r>
            <w:r>
              <w:rPr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5156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编语言程序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0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蔡瑞文</w:t>
            </w:r>
            <w:r>
              <w:rPr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张本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19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组成原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1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王雨婷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汪加伟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陈占刚</w:t>
            </w:r>
            <w:r>
              <w:rPr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陈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安鑫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15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与接口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3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高宇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吴家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郭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高妍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汪秀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511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网络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4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石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侯整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3956979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信号处理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9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张皖南</w:t>
            </w:r>
            <w:r>
              <w:rPr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储慧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李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齐美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学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652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1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珍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牛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1054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2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建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傅万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社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140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动控制原理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5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胡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669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原理及应用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1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蒋薇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鲁昌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551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测量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2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文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6028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7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董鹏</w:t>
            </w:r>
            <w:r>
              <w:rPr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929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硬件</w:t>
            </w:r>
            <w:r>
              <w:rPr>
                <w:rFonts w:ascii="黑体;SimHei" w:hAnsi="黑体;SimHei" w:eastAsia="黑体;SimHei"/>
                <w:sz w:val="24"/>
              </w:rPr>
              <w:t>描述语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8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李成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旭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3086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  <w:r>
              <w:rPr>
                <w:rFonts w:ascii="黑体;SimHei" w:hAnsi="黑体;SimHei" w:eastAsia="黑体;SimHei"/>
                <w:sz w:val="24"/>
              </w:rPr>
              <w:t>网络系统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03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陈杰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王亮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宫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张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郑淑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丁凉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樊玉琦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晓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966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论与编码课程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03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李沫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苏兆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19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atlab</w:t>
            </w:r>
            <w:r>
              <w:rPr>
                <w:rFonts w:ascii="黑体;SimHei" w:hAnsi="黑体;SimHei" w:eastAsia="黑体;SimHei"/>
                <w:sz w:val="24"/>
              </w:rPr>
              <w:t>和信号处理实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863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韩洪强</w:t>
            </w:r>
          </w:p>
          <w:p>
            <w:pPr>
              <w:pStyle w:val="Normal"/>
              <w:jc w:val="center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孔维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刘超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1074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J</w:t>
            </w:r>
            <w:r>
              <w:rPr>
                <w:rFonts w:eastAsia="黑体;SimHei" w:ascii="黑体;SimHei" w:hAnsi="黑体;SimHei"/>
                <w:sz w:val="24"/>
              </w:rPr>
              <w:t>ava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270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程鑫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许剑东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金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王健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路强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薛峰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余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123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器人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290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金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宝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5189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然语言理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01000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晓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孙晓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谷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9665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系统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692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长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李琳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书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126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多媒体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380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孙培杰</w:t>
            </w:r>
          </w:p>
          <w:p>
            <w:pPr>
              <w:pStyle w:val="Normal"/>
              <w:jc w:val="center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杨文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学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6917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能信息处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00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刘阳阳</w:t>
            </w:r>
            <w:r>
              <w:rPr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652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力电子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90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高鑫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958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安全概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406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马中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东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12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电路与分析基础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42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刘余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翟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966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填表人：</w:t>
      </w:r>
      <w:r>
        <w:rPr>
          <w:rFonts w:eastAsia="黑体;SimHei"/>
          <w:sz w:val="24"/>
          <w:u w:val="single"/>
        </w:rPr>
        <w:t>__ _</w:t>
      </w:r>
      <w:r>
        <w:rPr>
          <w:rFonts w:eastAsia="黑体;SimHei"/>
          <w:sz w:val="24"/>
          <w:u w:val="single"/>
        </w:rPr>
        <w:t>罗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审核人：</w:t>
      </w:r>
      <w:r>
        <w:rPr>
          <w:rFonts w:eastAsia="黑体;SimHei"/>
          <w:sz w:val="24"/>
          <w:u w:val="single"/>
        </w:rPr>
        <w:t>__                          _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黑体;SimHei"/>
          <w:sz w:val="24"/>
        </w:rPr>
        <w:t>党委学生工作部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ZJW</dc:creator>
  <dc:description/>
  <cp:keywords/>
  <dc:language>en-US</dc:language>
  <cp:lastModifiedBy>LTE</cp:lastModifiedBy>
  <cp:lastPrinted>2014-09-30T10:56:00Z</cp:lastPrinted>
  <dcterms:modified xsi:type="dcterms:W3CDTF">2015-10-08T02:21:00Z</dcterms:modified>
  <cp:revision>226</cp:revision>
  <dc:subject/>
  <dc:title/>
</cp:coreProperties>
</file>