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行政事业单位常用固定资产使用年限表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516"/>
        <w:gridCol w:w="2419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0-06-18]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字体：</w:t>
            </w:r>
            <w:hyperlink r:id="rId2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</w:rPr>
                <w:t>小</w:t>
              </w:r>
            </w:hyperlink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行政事业单位常用固定资产使用年限表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交通运输设备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（一）机动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以下非营运载客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包括轿车、越野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坐以上非营运载客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微型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总质量小于等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总质量大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吨的载货汽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带拖挂的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指全挂汽车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吊车、消防车、钻探车等从事专门作业的车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矿山作业专用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装配单缸柴油机的低速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原装配单缸柴油机的四轮农用运输车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三轮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原三轮农用运输车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装配多缸柴油机的低速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原装配多缸柴油机的四轮农用运输车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两轮摩托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三轮摩托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船舶（含海船和河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速客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 Math" w:hAnsi="Cambria Math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mbria Math" w:hAnsi="Cambria Math" w:cs="宋体;SimSun" w:eastAsia="仿宋_GB2312"/>
                <w:color w:val="000000"/>
                <w:kern w:val="0"/>
                <w:sz w:val="24"/>
                <w:szCs w:val="21"/>
              </w:rPr>
              <w:t>客船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包括客滚船、客货船、客渡船、客货渡船、旅游船、客船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液体货船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包括油船、化学品船、液化气船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散货船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包括散货船、矿砂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杂货船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包括滚装船、散装水泥船、冷藏船、杂货船、多用途船、集装箱船、木材船、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推轮、驳船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二、办公自动化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型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器、路由器、调制解调器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式电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网络计算机、终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板电脑、掌上电脑、笔记本电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硬盘、不间断电源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U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机、投影机、扫描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印机、速印机、打印机、碎纸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三、电器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视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冰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洗衣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摄像器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摄影器材、照相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空气调节器、除湿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中央空调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四、家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家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包括办公家具、宿舍家具、其他家具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五、专用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监控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包括监控设备设施、安全防范系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道路清扫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子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广播电视、影像设备（摄像设备、传送设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音响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健身房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通讯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六、自动化控制及仪器仪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自动化控制及仪器仪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七、通用测试仪器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通用测试仪器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八、机械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机械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九、动力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动力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1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十、传导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传导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5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十一、闭路电视播放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闭路电视播放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ntentSize(16)" TargetMode="External"/><Relationship Id="rId3" Type="http://schemas.openxmlformats.org/officeDocument/2006/relationships/hyperlink" Target="javascript:ContentSize(0)" TargetMode="External"/><Relationship Id="rId4" Type="http://schemas.openxmlformats.org/officeDocument/2006/relationships/hyperlink" Target="javascript:ContentSize(12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8:00Z</dcterms:created>
  <dc:creator>微软用户</dc:creator>
  <dc:description/>
  <cp:keywords/>
  <dc:language>en-US</dc:language>
  <cp:lastModifiedBy>微软中国</cp:lastModifiedBy>
  <dcterms:modified xsi:type="dcterms:W3CDTF">2015-08-04T08:18:00Z</dcterms:modified>
  <cp:revision>2</cp:revision>
  <dc:subject/>
  <dc:title>行政事业单位常用固定资产使用年限表</dc:title>
</cp:coreProperties>
</file>