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1680" w:firstLine="658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36"/>
          <w:szCs w:val="36"/>
        </w:rPr>
        <w:t>合肥工业大学关于进一步严肃财经纪律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36"/>
          <w:szCs w:val="36"/>
        </w:rPr>
        <w:t>深入开展“小金库”专项治理的工作方案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教育部财务司、中纪委驻教育部纪检组下发的《关于进一步严肃财经纪律 深入开展“小金库”专项治理工作的通知》（教财司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16]1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通知》，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要求，为进一步严肃财经纪律，坚决杜绝“小金库”行为，我校将于近期在全校范围内开展“小金库”专项治理自查自纠工作（以下简称自查自纠工作）。各单位要认真自查、填报报表、撰写文字说明，并按要求在规定时间上报校自查自纠工作办公室。经学校研究，制定本次自查自纠方案。</w:t>
      </w:r>
    </w:p>
    <w:p>
      <w:pPr>
        <w:pStyle w:val="Normal"/>
        <w:autoSpaceDE w:val="false"/>
        <w:ind w:firstLine="91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自查自纠工作机构设立</w:t>
      </w:r>
    </w:p>
    <w:p>
      <w:pPr>
        <w:pStyle w:val="Normal"/>
        <w:autoSpaceDE w:val="false"/>
        <w:ind w:firstLine="91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立校院两级自查自纠工作领导小组</w:t>
      </w:r>
    </w:p>
    <w:p>
      <w:pPr>
        <w:pStyle w:val="Normal"/>
        <w:autoSpaceDE w:val="false"/>
        <w:ind w:firstLine="75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学校领导小组组成</w:t>
      </w:r>
    </w:p>
    <w:p>
      <w:pPr>
        <w:pStyle w:val="Normal"/>
        <w:autoSpaceDE w:val="false"/>
        <w:ind w:firstLine="94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    长：袁自煌 梁樑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副  组  长：学校领导班子其他成员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务副组长：周军 闫平</w:t>
      </w:r>
    </w:p>
    <w:p>
      <w:pPr>
        <w:pStyle w:val="Normal"/>
        <w:autoSpaceDE w:val="false"/>
        <w:ind w:left="2703" w:hanging="17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成      员：祝元法 秦广龙 陈鸿海 陈刚 朱华炳 </w:t>
      </w:r>
    </w:p>
    <w:p>
      <w:pPr>
        <w:pStyle w:val="Normal"/>
        <w:autoSpaceDE w:val="false"/>
        <w:ind w:left="2698" w:firstLine="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秦家文</w:t>
      </w:r>
    </w:p>
    <w:p>
      <w:pPr>
        <w:pStyle w:val="Normal"/>
        <w:ind w:left="319" w:firstLine="59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职责：负责审阅、批复自查自纠工作方案，领导督促各部门、相关人员工作进展情况，研究制定防范“小金库”的长效措施，审议、批复自查自纠工作总结报告。</w:t>
      </w:r>
    </w:p>
    <w:p>
      <w:pPr>
        <w:pStyle w:val="Normal"/>
        <w:autoSpaceDE w:val="false"/>
        <w:ind w:left="319"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领导小组下设自查自纠工作办公室，办公室设在财务部财务稽查办公室。</w:t>
      </w:r>
    </w:p>
    <w:p>
      <w:pPr>
        <w:pStyle w:val="Normal"/>
        <w:spacing w:lineRule="exact" w:line="540"/>
        <w:ind w:left="319" w:firstLine="59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室职责：认真学习《通知》精神，检查监督自查自纠工作进展，解答问题。归集整理各单位报告表及文字说明，按时上报总结报告。</w:t>
      </w:r>
    </w:p>
    <w:p>
      <w:pPr>
        <w:pStyle w:val="Normal"/>
        <w:autoSpaceDE w:val="false"/>
        <w:ind w:left="319"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单位领导小组组成</w:t>
      </w:r>
    </w:p>
    <w:p>
      <w:pPr>
        <w:pStyle w:val="Normal"/>
        <w:autoSpaceDE w:val="false"/>
        <w:ind w:left="319"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按照各教学实体、党群部门、行政各大部（院）及各直属单位级次，成立各单位自查自纠工作领导小组，由单位主要负责人任组长，领导班子其他成员任副组长，成员由单位根据实际情况确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认真学习《通知》精神，负责领导督促本单位自查自纠工作，按时报送报告表及文字说明。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自查自纠工作时限和内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自查自纠工作时限</w:t>
      </w:r>
    </w:p>
    <w:p>
      <w:pPr>
        <w:pStyle w:val="Normal"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本次自查自纠工作时限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年以来存在的“小金库”发生情况（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：“小金库”自查自纠情况报告表），对数额较大和情节严重的重要事项，必要时可追溯到以前年度。对存在的“小金库”问题，必须附报文字说明，阐明问题发生的原因、涉及的责任人、发生金额及将要采取的整改、防范措施等。</w:t>
      </w:r>
    </w:p>
    <w:p>
      <w:pPr>
        <w:pStyle w:val="Normal"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自查自纠工作内容</w:t>
      </w:r>
    </w:p>
    <w:p>
      <w:pPr>
        <w:pStyle w:val="Normal"/>
        <w:autoSpaceDE w:val="false"/>
        <w:ind w:left="552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违规收费、罚款及摊派收入设立“小金库”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问题；</w:t>
      </w:r>
    </w:p>
    <w:p>
      <w:pPr>
        <w:pStyle w:val="Normal"/>
        <w:autoSpaceDE w:val="false"/>
        <w:ind w:left="552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资产处置、出租收入设立“小金库”问题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以会议费、劳务费、培训费和咨询费等名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取资金设立“小金库”问题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经营收入未纳入规定账簿核算设立“小金库”问题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虚列支出转出资金设立“小金库”问题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以假发票等非法票据骗取资金设立“小金库”问题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上下级单位之间相互转移资金设立“小金库”问题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是否存在其他形式设立“小金库”问题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自查自纠工作时间安排及要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安排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日前，各单位将领导小组成员名单及联系人（或填表人）名单、联系方式发送邮件至自查自纠工作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日，各单位开展自查自纠工作，并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日前将“小金库”自查自纠情况报告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highlight w:val="yellow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highlight w:val="yellow"/>
        </w:rPr>
        <w:t>）及相应文字说明，发送邮件及报送纸质资料至自查自纠工作办公室，纸质资料必须加盖单位公章，并由单位负责人、填报人签字确认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，学校领导小组组织抽查、核查，完成整改和总结，并上报教育部财务司审计处。</w:t>
      </w:r>
    </w:p>
    <w:p>
      <w:pPr>
        <w:pStyle w:val="Normal"/>
        <w:autoSpaceDE w:val="false"/>
        <w:ind w:left="63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查自纠办公室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wjcysl@hfut.edu.cn</w:t>
      </w:r>
    </w:p>
    <w:p>
      <w:pPr>
        <w:pStyle w:val="Normal"/>
        <w:autoSpaceDE w:val="false"/>
        <w:ind w:left="638" w:firstLine="3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wsxm@hfut.edu.cn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李永慎 田丰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901203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工作要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单位要严格按照《通知》要求，确保自查自纠工作做到不走过场，不留死角，全面覆盖，自查面必须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各单位主要领导要对专项治理工作负总责，领导班子成员根据分工，对职责范围的有关工作负直接领导责任；  </w:t>
      </w:r>
    </w:p>
    <w:p>
      <w:pPr>
        <w:pStyle w:val="Normal"/>
        <w:autoSpaceDE w:val="false"/>
        <w:ind w:left="638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对隐瞒不报的单位，一经查出，学校将严厉问责；</w:t>
      </w:r>
    </w:p>
    <w:p>
      <w:pPr>
        <w:pStyle w:val="Normal"/>
        <w:autoSpaceDE w:val="false"/>
        <w:ind w:left="638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对工作组织领导不力，自查自纠不认真、不彻底的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弄虚作假、销毁证据的单位，学校将严肃处理。对严重违法乱纪的责任人，将按规定追究责任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自查自纠工作领导小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31:00Z</dcterms:created>
  <dc:creator>微软系统</dc:creator>
  <dc:description/>
  <cp:keywords/>
  <dc:language>en-US</dc:language>
  <cp:lastModifiedBy>Hill</cp:lastModifiedBy>
  <cp:lastPrinted>2014-04-18T16:37:00Z</cp:lastPrinted>
  <dcterms:modified xsi:type="dcterms:W3CDTF">2016-03-18T06:00:00Z</dcterms:modified>
  <cp:revision>484</cp:revision>
  <dc:subject/>
  <dc:title/>
</cp:coreProperties>
</file>