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60"/>
        <w:ind w:firstLine="60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合肥工业大学第</w:t>
      </w:r>
      <w:r>
        <w:rPr>
          <w:b/>
          <w:sz w:val="32"/>
        </w:rPr>
        <w:t>十</w:t>
      </w:r>
      <w:r>
        <w:rPr>
          <w:b/>
          <w:sz w:val="32"/>
        </w:rPr>
        <w:t>届大学生职业规划设计大赛</w:t>
      </w:r>
    </w:p>
    <w:p>
      <w:pPr>
        <w:pStyle w:val="Normal"/>
        <w:spacing w:lineRule="exact" w:line="560" w:before="0" w:after="156"/>
        <w:ind w:firstLine="60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暨大学生创业大赛</w:t>
      </w:r>
      <w:r>
        <w:rPr>
          <w:b/>
          <w:sz w:val="32"/>
        </w:rPr>
        <w:t>单位报名表</w:t>
      </w:r>
    </w:p>
    <w:p>
      <w:pPr>
        <w:pStyle w:val="Normal"/>
        <w:spacing w:before="0" w:after="156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院、</w:t>
      </w:r>
      <w:r>
        <w:rPr>
          <w:sz w:val="28"/>
          <w:u w:val="single"/>
        </w:rPr>
        <w:t>单位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指导教师：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65"/>
        <w:gridCol w:w="1065"/>
        <w:gridCol w:w="2205"/>
        <w:gridCol w:w="3119"/>
        <w:gridCol w:w="2379"/>
        <w:gridCol w:w="158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申请项目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（职业规划组、创业组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 w:before="0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职业规划组组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现场展示及职业角色模拟评分表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63"/>
        <w:gridCol w:w="1800"/>
        <w:gridCol w:w="1620"/>
        <w:gridCol w:w="1440"/>
        <w:gridCol w:w="1362"/>
        <w:gridCol w:w="900"/>
      </w:tblGrid>
      <w:tr>
        <w:trPr>
          <w:trHeight w:val="61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1423035" cy="394335"/>
                      <wp:effectExtent l="1905" t="5080" r="1905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7pt" to="106.95pt,30.3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17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2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序 号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陈述过程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3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基本素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即时效果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个人特色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PPT</w:t>
            </w:r>
            <w:r>
              <w:rPr>
                <w:rFonts w:ascii="宋体" w:hAnsi="宋体" w:cs="宋体"/>
                <w:color w:val="000000"/>
              </w:rPr>
              <w:t>陈述内容完整准确，真实可信；视频主题突出，具有思想和艺术性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程设计科学合理，重点突出，，图文并茂，情景交融，真实感强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按时完成，能吸引观众注意力，调动观众情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创造性；特长特点鲜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  <w:t>评委签名：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《职业生涯规划设计书》相关要求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2"/>
        <w:gridCol w:w="10499"/>
      </w:tblGrid>
      <w:tr>
        <w:trPr>
          <w:trHeight w:val="300" w:hRule="atLeast"/>
        </w:trPr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书内容</w:t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从个人兴趣爱好、成长经历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自我评估理论、模型应用正确、合理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、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、对行业内标杆组织的人力资源管理战略、企业文化等的分析，做到“人企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对目标职位的工作职责、任职者所需技能等的分析，做到“人岗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环境评估理论、模型的应用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径设计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职业目标确定和发展路径设计要符合外部环境和个人特质（兴趣、技能、特质、价值观），要符合实际、</w:t>
            </w:r>
          </w:p>
          <w:p>
            <w:pPr>
              <w:pStyle w:val="Normal"/>
              <w:ind w:left="315" w:hanging="0"/>
              <w:rPr/>
            </w:pPr>
            <w:r>
              <w:rPr/>
              <w:t>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实施计划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备选方案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2</w:t>
            </w:r>
            <w:r>
              <w:rPr/>
              <w:t>．对职业路径进行可行的、</w:t>
            </w:r>
            <w:r>
              <w:rPr>
                <w:rFonts w:ascii="宋体" w:hAnsi="宋体" w:cs="宋体"/>
              </w:rPr>
              <w:t>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思路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完整性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内容完整，对自我和外部环境进行全面分析，提出自己的职业目标、发展路径和行动计划。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思路和逻辑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职业规划设计报告思路清晰、逻辑合理，能准确把握职业规划设计的核心与关键。</w:t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作品美观性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格式清晰，版面大方美观，创意新颖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1"/>
        <w:rPr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创业项目评估意见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3"/>
        <w:gridCol w:w="1349"/>
        <w:gridCol w:w="1349"/>
        <w:gridCol w:w="1547"/>
        <w:gridCol w:w="2419"/>
      </w:tblGrid>
      <w:tr>
        <w:trPr>
          <w:trHeight w:val="11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项目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心成员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时间、地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类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产品介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三季度营业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拥有知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产权情况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2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概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分析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销策略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赢利模式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司资金、财产状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项目价值、核心竞争力及可成长性分析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和高校政策扶持情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亟需解决的困难和问题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综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评估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23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赛专家组评估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                    日期：</w:t>
            </w:r>
          </w:p>
        </w:tc>
      </w:tr>
    </w:tbl>
    <w:p>
      <w:pPr>
        <w:pStyle w:val="Normal"/>
        <w:widowControl/>
        <w:spacing w:lineRule="exact" w:line="440" w:before="0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firstLine="402"/>
      <w:jc w:val="left"/>
    </w:pPr>
    <w:rPr>
      <w:rFonts w:ascii="Calibri" w:hAnsi="Calibri" w:cs="Calibri"/>
      <w:b/>
      <w:caps/>
      <w:sz w:val="20"/>
      <w:szCs w:val="20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" w:hAnsi="宋体" w:cs="宋体"/>
      <w:sz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100" w:firstLine="420"/>
    </w:pPr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1:00Z</dcterms:created>
  <dc:creator>jeffy</dc:creator>
  <dc:description/>
  <dc:language>en-US</dc:language>
  <cp:lastModifiedBy>yj</cp:lastModifiedBy>
  <cp:lastPrinted>2016-09-20T14:58:00Z</cp:lastPrinted>
  <dcterms:modified xsi:type="dcterms:W3CDTF">2016-09-26T08:38:18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