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心理情景剧：转变</w:t>
      </w:r>
    </w:p>
    <w:p>
      <w:pPr>
        <w:pStyle w:val="Normal"/>
        <w:spacing w:lineRule="exact" w:line="520" w:before="156" w:after="156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幕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场景：在客厅三个人围坐在一起看新闻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道具：椅子、电视、手机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人物：林希阳，林希月，爸爸，妈妈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旁白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新冠肺炎在武汉爆发，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的刚开始就遭遇了如此大的不幸。病毒传播速度很快，迅速蔓延到了全国。每一天，增长的确诊人数牵扯着每一个中国人的心。因为疫情，全国停工停学，全民居家战疫。各高校都发布了假期延长的通知，对大学生而言，这是最长的一个假期。然而在家的这段时间里，疫情让林希阳林希月兄妹二人有了很大的转变，承担起大学生应尽的责任。】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C00000"/>
          <w:sz w:val="28"/>
          <w:szCs w:val="28"/>
        </w:rPr>
        <w:t>（同时播放新闻视频和稍微沉重的背景音乐）【灯光亮】（</w:t>
      </w:r>
      <w:r>
        <w:rPr>
          <w:rFonts w:eastAsia="仿宋" w:cs="仿宋" w:ascii="仿宋" w:hAnsi="仿宋"/>
          <w:color w:val="C00000"/>
          <w:sz w:val="28"/>
          <w:szCs w:val="28"/>
        </w:rPr>
        <w:t>PPT</w:t>
      </w:r>
      <w:r>
        <w:rPr>
          <w:rFonts w:ascii="仿宋" w:hAnsi="仿宋" w:cs="仿宋" w:eastAsia="仿宋"/>
          <w:color w:val="C00000"/>
          <w:sz w:val="28"/>
          <w:szCs w:val="28"/>
        </w:rPr>
        <w:t>背景显示客厅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林希月低头用手机不听的刷新闻）林希月低声：“哎，这次真的很严重…”</w:t>
      </w:r>
      <w:r>
        <w:rPr>
          <w:rFonts w:ascii="仿宋" w:hAnsi="仿宋" w:cs="仿宋" w:eastAsia="仿宋"/>
          <w:color w:val="C00000"/>
          <w:sz w:val="28"/>
          <w:szCs w:val="28"/>
        </w:rPr>
        <w:t>（</w:t>
      </w:r>
      <w:r>
        <w:rPr>
          <w:rFonts w:eastAsia="仿宋" w:cs="仿宋" w:ascii="仿宋" w:hAnsi="仿宋"/>
          <w:color w:val="C00000"/>
          <w:sz w:val="28"/>
          <w:szCs w:val="28"/>
        </w:rPr>
        <w:t>PPT</w:t>
      </w:r>
      <w:r>
        <w:rPr>
          <w:rFonts w:ascii="仿宋" w:hAnsi="仿宋" w:cs="仿宋" w:eastAsia="仿宋"/>
          <w:color w:val="C00000"/>
          <w:sz w:val="28"/>
          <w:szCs w:val="28"/>
        </w:rPr>
        <w:t>背景显示新闻动图）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color w:val="C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林希阳靠着椅背玩游戏，很激动的打断林希月）林希阳：队友行不行啊，快点跟上啊！不就是个肺炎吗，有什么了不起的啊！再说了，爸能有什么事！（</w:t>
      </w:r>
      <w:r>
        <w:rPr>
          <w:rFonts w:ascii="仿宋" w:hAnsi="仿宋" w:cs="仿宋" w:eastAsia="仿宋"/>
          <w:color w:val="C00000"/>
          <w:sz w:val="28"/>
          <w:szCs w:val="28"/>
        </w:rPr>
        <w:t>同时播放游戏的声音）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妈妈叹气伤心默不作声，盯着电视屏幕久久不能回神）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color w:val="C00000"/>
          <w:sz w:val="28"/>
          <w:szCs w:val="28"/>
        </w:rPr>
        <w:t>舞台灯光聚集到电视上，同时播放视频</w:t>
      </w:r>
      <w:r>
        <w:rPr>
          <w:rFonts w:ascii="仿宋" w:hAnsi="仿宋" w:cs="仿宋" w:eastAsia="仿宋"/>
          <w:sz w:val="28"/>
          <w:szCs w:val="28"/>
        </w:rPr>
        <w:t>，此时三人下场）</w:t>
      </w:r>
    </w:p>
    <w:p>
      <w:pPr>
        <w:pStyle w:val="Normal"/>
        <w:spacing w:lineRule="exact" w:line="520" w:before="156" w:after="156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幕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场景：在客厅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道具：椅子、桌子、手机、电视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物：林希阳，林希月，妈妈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【旁白，林希阳和林希月是双胞胎兄妹，都是大一新生。在大一上学期里。哥哥一直信奉“上了大学就轻松”的信条而沉迷游戏，导致最终成绩不太理想。而他的妹妹不仅是班里的团支书，而且学习成绩优异，在上一学期中也参加了许多比赛，并取得了很好的成绩。在这假期期间，林希阳都没有碰过假期作业，更别说翻看其他书籍学习，整天只是打游戏度过，没有悔改之心。】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林希阳坐在椅子上玩游戏）林希阳：“上啊上啊，快一点，我可以五杀的”（林希阳玩游戏玩的很兴奋，他认为这才是他的巅峰时刻。）</w:t>
      </w:r>
      <w:r>
        <w:rPr>
          <w:rFonts w:ascii="仿宋" w:hAnsi="仿宋" w:cs="仿宋" w:eastAsia="仿宋"/>
          <w:color w:val="C00000"/>
          <w:sz w:val="28"/>
          <w:szCs w:val="28"/>
        </w:rPr>
        <w:t>（同时播放游戏的声音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林希月坐在椅子上从公众号了解到学校有关信息，转身将消息告诉林希阳）林希月：“哥，咱学校把假期延长了，在二月中旬不能够返校了。” </w:t>
      </w:r>
      <w:r>
        <w:rPr>
          <w:rFonts w:ascii="仿宋" w:hAnsi="仿宋" w:cs="仿宋" w:eastAsia="仿宋"/>
          <w:color w:val="C00000"/>
          <w:sz w:val="28"/>
          <w:szCs w:val="28"/>
        </w:rPr>
        <w:t>（同时</w:t>
      </w:r>
      <w:r>
        <w:rPr>
          <w:rFonts w:eastAsia="仿宋" w:cs="仿宋" w:ascii="仿宋" w:hAnsi="仿宋"/>
          <w:color w:val="C00000"/>
          <w:sz w:val="28"/>
          <w:szCs w:val="28"/>
        </w:rPr>
        <w:t>PPT</w:t>
      </w:r>
      <w:r>
        <w:rPr>
          <w:rFonts w:ascii="仿宋" w:hAnsi="仿宋" w:cs="仿宋" w:eastAsia="仿宋"/>
          <w:color w:val="C00000"/>
          <w:sz w:val="28"/>
          <w:szCs w:val="28"/>
        </w:rPr>
        <w:t>背景为通知信息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林希阳不耐烦摆摆手）林希阳：“知道了，知道了，这样才好呢，又能多打几局”（毫不在意的他又在一旁开始了新的一局游戏）。“这局我要好好打”。（认真专注于游戏）（林希月在一旁欲言又止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妈妈在一旁边看电视，又看到了新冠肺炎最新的消息。）（皱紧眉头很担心）妈妈：“唉，这个新冠肺炎确诊病例增长的好快啊，这才多少天呢？就增长到了一万多，你们爸爸在武汉工作，回不来了呀，唉，希望他能没事。” </w:t>
      </w:r>
      <w:r>
        <w:rPr>
          <w:rFonts w:ascii="仿宋" w:hAnsi="仿宋" w:cs="仿宋" w:eastAsia="仿宋"/>
          <w:color w:val="C00000"/>
          <w:sz w:val="28"/>
          <w:szCs w:val="28"/>
        </w:rPr>
        <w:t>（同时</w:t>
      </w:r>
      <w:r>
        <w:rPr>
          <w:rFonts w:eastAsia="仿宋" w:cs="仿宋" w:ascii="仿宋" w:hAnsi="仿宋"/>
          <w:color w:val="C00000"/>
          <w:sz w:val="28"/>
          <w:szCs w:val="28"/>
        </w:rPr>
        <w:t>PPT</w:t>
      </w:r>
      <w:r>
        <w:rPr>
          <w:rFonts w:ascii="仿宋" w:hAnsi="仿宋" w:cs="仿宋" w:eastAsia="仿宋"/>
          <w:color w:val="C00000"/>
          <w:sz w:val="28"/>
          <w:szCs w:val="28"/>
        </w:rPr>
        <w:t>背景为新闻）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林希月拿出手机脸上有点激动）林希月：“要不我们跟爸爸打个视频吧，了解一下爸爸的情况。”（林希月给爸爸拨起了视频，爸爸并没有。林希月又连续打了好几个，但是始终没有人接，这就让他们更加担心了。）</w:t>
      </w:r>
      <w:r>
        <w:rPr>
          <w:rFonts w:ascii="仿宋" w:hAnsi="仿宋" w:cs="仿宋" w:eastAsia="仿宋"/>
          <w:color w:val="C00000"/>
          <w:sz w:val="28"/>
          <w:szCs w:val="28"/>
        </w:rPr>
        <w:t>（同时播放视频电话的声音，</w:t>
      </w:r>
      <w:r>
        <w:rPr>
          <w:rFonts w:eastAsia="仿宋" w:cs="仿宋" w:ascii="仿宋" w:hAnsi="仿宋"/>
          <w:color w:val="C00000"/>
          <w:sz w:val="28"/>
          <w:szCs w:val="28"/>
        </w:rPr>
        <w:t>PPT</w:t>
      </w:r>
      <w:r>
        <w:rPr>
          <w:rFonts w:ascii="仿宋" w:hAnsi="仿宋" w:cs="仿宋" w:eastAsia="仿宋"/>
          <w:color w:val="C00000"/>
          <w:sz w:val="28"/>
          <w:szCs w:val="28"/>
        </w:rPr>
        <w:t>显示视频电话的背景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林希月与妈妈脸上都是担心）林希月：“爸爸不会感染了吧？”妈妈：“别瞎说，你爸身体这么好，不会感染的。”（而一边的林希阳却始终在打着他的游戏）。林希阳：“上啊上啊，真是的，这局又要输了。”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妈妈和林希月很无奈的叹气。）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" w:hAnsi="仿宋" w:cs="仿宋" w:eastAsia="仿宋"/>
          <w:color w:val="C00000"/>
          <w:sz w:val="28"/>
          <w:szCs w:val="28"/>
        </w:rPr>
        <w:t>（这时舞台灯光一束打在林希月、妈妈身上，另一束打在林希阳身上</w:t>
      </w:r>
      <w:r>
        <w:rPr>
          <w:rFonts w:eastAsia="仿宋" w:cs="仿宋" w:ascii="仿宋" w:hAnsi="仿宋"/>
          <w:color w:val="C00000"/>
          <w:sz w:val="28"/>
          <w:szCs w:val="28"/>
        </w:rPr>
        <w:t>5s</w:t>
      </w:r>
      <w:r>
        <w:rPr>
          <w:rFonts w:ascii="仿宋" w:hAnsi="仿宋" w:cs="仿宋" w:eastAsia="仿宋"/>
          <w:color w:val="C0000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ascii="仿宋" w:hAnsi="仿宋" w:cs="仿宋" w:eastAsia="仿宋"/>
          <w:color w:val="C00000"/>
          <w:sz w:val="28"/>
          <w:szCs w:val="28"/>
        </w:rPr>
        <w:t>（灯光暗，三人离场）</w:t>
      </w:r>
    </w:p>
    <w:p>
      <w:pPr>
        <w:pStyle w:val="Normal"/>
        <w:spacing w:lineRule="exact" w:line="520" w:before="156" w:after="156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幕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场景：客厅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道具：床、拖把、围裙、桌子、椅子、电脑、泡面、医疗物资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人物：爸爸、妈妈、林希月、林希阳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因为下雪温度很低。）</w:t>
      </w:r>
      <w:r>
        <w:rPr>
          <w:rFonts w:ascii="仿宋" w:hAnsi="仿宋" w:cs="仿宋" w:eastAsia="仿宋"/>
          <w:color w:val="C00000"/>
          <w:sz w:val="28"/>
          <w:szCs w:val="28"/>
        </w:rPr>
        <w:t>（</w:t>
      </w:r>
      <w:r>
        <w:rPr>
          <w:rFonts w:eastAsia="仿宋" w:cs="仿宋" w:ascii="仿宋" w:hAnsi="仿宋"/>
          <w:color w:val="C00000"/>
          <w:sz w:val="28"/>
          <w:szCs w:val="28"/>
        </w:rPr>
        <w:t>PPT</w:t>
      </w:r>
      <w:r>
        <w:rPr>
          <w:rFonts w:ascii="仿宋" w:hAnsi="仿宋" w:cs="仿宋" w:eastAsia="仿宋"/>
          <w:color w:val="C00000"/>
          <w:sz w:val="28"/>
          <w:szCs w:val="28"/>
        </w:rPr>
        <w:t>背景为下雪的动图）（道具在舞台一侧）（灯光打在舞台一侧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林希阳像之前一样在沙发上躺了一上午，玩着他的游戏。妈妈带着围裙在旁边拖地心事重重的样子）</w:t>
      </w:r>
      <w:r>
        <w:rPr>
          <w:rFonts w:ascii="仿宋" w:hAnsi="仿宋" w:cs="仿宋" w:eastAsia="仿宋"/>
          <w:color w:val="C00000"/>
          <w:sz w:val="28"/>
          <w:szCs w:val="28"/>
        </w:rPr>
        <w:t>（</w:t>
      </w:r>
      <w:r>
        <w:rPr>
          <w:rFonts w:eastAsia="仿宋" w:cs="仿宋" w:ascii="仿宋" w:hAnsi="仿宋"/>
          <w:color w:val="C00000"/>
          <w:sz w:val="28"/>
          <w:szCs w:val="28"/>
        </w:rPr>
        <w:t>PPT</w:t>
      </w:r>
      <w:r>
        <w:rPr>
          <w:rFonts w:ascii="仿宋" w:hAnsi="仿宋" w:cs="仿宋" w:eastAsia="仿宋"/>
          <w:color w:val="C00000"/>
          <w:sz w:val="28"/>
          <w:szCs w:val="28"/>
        </w:rPr>
        <w:t>背景为客厅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妹妹林希月虽然在上网课，但她心不在焉，想着在武汉的爸爸。老师提问她反应很久）</w:t>
      </w:r>
      <w:r>
        <w:rPr>
          <w:rFonts w:ascii="仿宋" w:hAnsi="仿宋" w:cs="仿宋" w:eastAsia="仿宋"/>
          <w:color w:val="C00000"/>
          <w:sz w:val="28"/>
          <w:szCs w:val="28"/>
        </w:rPr>
        <w:t>（同时播放网课声音）</w:t>
      </w:r>
      <w:r>
        <w:rPr>
          <w:rFonts w:ascii="仿宋" w:hAnsi="仿宋" w:cs="仿宋" w:eastAsia="仿宋"/>
          <w:color w:val="000000"/>
          <w:sz w:val="28"/>
          <w:szCs w:val="28"/>
        </w:rPr>
        <w:t>老师：林希月你回答一下这个问题。（林希月呆呆的无法回答）林希月：“我…我…不知道…。”（羞愧的低下头）老师：“你上课都在听什么！这个问题下节课还问你！”（网课结束，林希月看到了拖地的妈妈，急忙抢过拖把。）林希月：</w:t>
      </w:r>
      <w:r>
        <w:rPr>
          <w:rFonts w:ascii="仿宋" w:hAnsi="仿宋" w:cs="仿宋" w:eastAsia="仿宋"/>
          <w:sz w:val="28"/>
          <w:szCs w:val="28"/>
        </w:rPr>
        <w:t>“妈，咱再给我爸开个视频吧！昨天新冠肺炎，确诊人数又增多了好几千人，我真的很担心爸爸啊。”妈妈：“我也担心啊，那咱就打一个。”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母女俩又给爸爸拨起了视频，这次爸爸接了。但是，爸爸是用语音通话接通的，并没有让母女俩看到爸爸的样貌和实况。）</w:t>
      </w:r>
      <w:r>
        <w:rPr>
          <w:rFonts w:ascii="仿宋" w:hAnsi="仿宋" w:cs="仿宋" w:eastAsia="仿宋"/>
          <w:color w:val="C00000"/>
          <w:sz w:val="28"/>
          <w:szCs w:val="28"/>
        </w:rPr>
        <w:t>（同时播放电话声音，</w:t>
      </w:r>
      <w:r>
        <w:rPr>
          <w:rFonts w:eastAsia="仿宋" w:cs="仿宋" w:ascii="仿宋" w:hAnsi="仿宋"/>
          <w:color w:val="C00000"/>
          <w:sz w:val="28"/>
          <w:szCs w:val="28"/>
        </w:rPr>
        <w:t>PPT</w:t>
      </w:r>
      <w:r>
        <w:rPr>
          <w:rFonts w:ascii="仿宋" w:hAnsi="仿宋" w:cs="仿宋" w:eastAsia="仿宋"/>
          <w:color w:val="C00000"/>
          <w:sz w:val="28"/>
          <w:szCs w:val="28"/>
        </w:rPr>
        <w:t>背景为打电话，接通后显示语音通话的画面，灯光打在母女二人身上，林希阳离场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爸爸：“怎么了老婆？有什么事吗？”（话音刚落，紧接着爸爸的话）林希月：“爸，你在那里还好吗？没有感染这个新冠肺炎吧？”（爸爸语气轻快）爸爸：“唉，闺女瞧你话说的，爸爸那么强壮，怎么会感染新冠肺炎呢？我所在的小区隔离的很好，没有感染病例呢。”对了，咱儿子呢？”（妈妈叹气）妈妈：“他呀，这一个假期已来成天都在打游戏，作业也不做，这孩子没点办法呀。”（爸爸安慰妈妈，但也带着浓浓的关心）爸爸：“唉，不要总是说他嘛，我相信他会成熟的！”（一旁的妹妹不放心）妹妹：“爸，你别岔开话题，快把视频打开，有什么忙的。”（妈妈在一旁有些着急的附和）妈妈：“孩他爸，你把视频打开呀，让我们看看你，我们都很担心你啊！”（爸爸支支吾吾）爸爸：“我真的很好，没事的，我现在有点忙，不能开视频啊，等我有空咱再开视频好吗？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爸爸最终拗不过女儿，只好坦白了。爸爸打开视频，妈妈和小红看到爸爸正在社区防疫工作站里，旁边还有很多医疗物资以及一盒泡面。）</w:t>
      </w:r>
      <w:r>
        <w:rPr>
          <w:rFonts w:ascii="仿宋" w:hAnsi="仿宋" w:cs="仿宋" w:eastAsia="仿宋"/>
          <w:color w:val="C00000"/>
          <w:sz w:val="28"/>
          <w:szCs w:val="28"/>
        </w:rPr>
        <w:t>（两束灯光，分别打在舞台两侧）（</w:t>
      </w:r>
      <w:r>
        <w:rPr>
          <w:rFonts w:eastAsia="仿宋" w:cs="仿宋" w:ascii="仿宋" w:hAnsi="仿宋"/>
          <w:color w:val="C00000"/>
          <w:sz w:val="28"/>
          <w:szCs w:val="28"/>
        </w:rPr>
        <w:t>PPT</w:t>
      </w:r>
      <w:r>
        <w:rPr>
          <w:rFonts w:ascii="仿宋" w:hAnsi="仿宋" w:cs="仿宋" w:eastAsia="仿宋"/>
          <w:color w:val="C00000"/>
          <w:sz w:val="28"/>
          <w:szCs w:val="28"/>
        </w:rPr>
        <w:t>背景显示物资）（播放风声杂音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爸爸：“我怕你们担心，瞒着你们报名成为这个社区的防疫志愿者。放心！爸爸是党员，疫情如此严峻，当然要冲在一线。”（母女二人默不作声）爸爸：“孩子，你记住，作为一名共产党员，要始终为了群众。爸爸真的没有事，爸爸防护做的很好，不会感染的。你们一定要相信我，我一定会平安回来的。好了，不说了，我又要开始工作了，你们在家也要做好防护哟。”（爸爸匆忙挂掉电话，继续工作搬运物资，）</w:t>
      </w:r>
      <w:r>
        <w:rPr>
          <w:rFonts w:ascii="仿宋" w:hAnsi="仿宋" w:cs="仿宋" w:eastAsia="仿宋"/>
          <w:color w:val="C00000"/>
          <w:sz w:val="28"/>
          <w:szCs w:val="28"/>
        </w:rPr>
        <w:t>（这一侧灯光暗，爸爸离场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妈妈和小红沉默，小红真的很担心爸爸，与母亲拥抱）</w:t>
      </w:r>
      <w:r>
        <w:rPr>
          <w:rFonts w:ascii="仿宋" w:hAnsi="仿宋" w:cs="仿宋" w:eastAsia="仿宋"/>
          <w:color w:val="C00000"/>
          <w:sz w:val="28"/>
          <w:szCs w:val="28"/>
        </w:rPr>
        <w:t>（灯光暗，演员离场）</w:t>
      </w:r>
    </w:p>
    <w:p>
      <w:pPr>
        <w:pStyle w:val="Normal"/>
        <w:spacing w:lineRule="exact" w:line="520" w:before="156" w:after="156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幕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场景：客厅、卧室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道具：门，桌子，椅子，测温仪，本子，笔，白大褂，口罩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物：林希月，林希阳，妈妈，上门排查工作人员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穿白大褂戴口罩的工作人员敲门）</w:t>
      </w:r>
      <w:r>
        <w:rPr>
          <w:rFonts w:ascii="仿宋" w:hAnsi="仿宋" w:cs="仿宋" w:eastAsia="仿宋"/>
          <w:color w:val="C00000"/>
          <w:sz w:val="28"/>
          <w:szCs w:val="28"/>
        </w:rPr>
        <w:t>（</w:t>
      </w:r>
      <w:r>
        <w:rPr>
          <w:rFonts w:eastAsia="仿宋" w:cs="仿宋" w:ascii="仿宋" w:hAnsi="仿宋"/>
          <w:color w:val="C00000"/>
          <w:sz w:val="28"/>
          <w:szCs w:val="28"/>
        </w:rPr>
        <w:t>PPT</w:t>
      </w:r>
      <w:r>
        <w:rPr>
          <w:rFonts w:ascii="仿宋" w:hAnsi="仿宋" w:cs="仿宋" w:eastAsia="仿宋"/>
          <w:color w:val="C00000"/>
          <w:sz w:val="28"/>
          <w:szCs w:val="28"/>
        </w:rPr>
        <w:t>背景为客厅）（播放敲门声）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妈妈疑惑开门）妈妈：“你是？”（工作人员晃了晃手中的温仪和记录本，热情的打招呼）工作人员：“打扰了，我是社区的工作人员，此次是为了测量体温，摸排一下情况。顺便看看大家有什么需要”（一旁的林希月站起身，走向门口，配合检查并招呼他的哥哥）林希月：“哥哥，有工作人员量体温，配合一下”（林希阳仿佛没听到一样没有任何反应）林希月：“哥？”（林希月连叫几声无人应答，不得不转身走向卧室，看看哥哥在干什么）</w:t>
      </w:r>
      <w:r>
        <w:rPr>
          <w:rFonts w:ascii="仿宋" w:hAnsi="仿宋" w:cs="仿宋" w:eastAsia="仿宋"/>
          <w:color w:val="C00000"/>
          <w:sz w:val="28"/>
          <w:szCs w:val="28"/>
        </w:rPr>
        <w:t>（</w:t>
      </w:r>
      <w:r>
        <w:rPr>
          <w:rFonts w:eastAsia="仿宋" w:cs="仿宋" w:ascii="仿宋" w:hAnsi="仿宋"/>
          <w:color w:val="C00000"/>
          <w:sz w:val="28"/>
          <w:szCs w:val="28"/>
        </w:rPr>
        <w:t>PPT</w:t>
      </w:r>
      <w:r>
        <w:rPr>
          <w:rFonts w:ascii="仿宋" w:hAnsi="仿宋" w:cs="仿宋" w:eastAsia="仿宋"/>
          <w:color w:val="C00000"/>
          <w:sz w:val="28"/>
          <w:szCs w:val="28"/>
        </w:rPr>
        <w:t>背景为卧室）（播放开门声）（灯光打在兄妹二人身上）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打开门发现哥哥躺在床上玩手机，几天来因为疫情原因担心爸爸的林希月终于爆发） 林希月：“你还在玩游戏，你个白眼狼，爸爸在防疫一线当志愿者支援武汉，而你却在这儿只知道玩游戏，学业都快荒废了，你对得起爸爸吗？”林希月：“有工作人员量体温去看一下。” （林希月说完发现自己情绪不受控，很烦躁低声说完后走出卧室）</w:t>
      </w:r>
      <w:r>
        <w:rPr>
          <w:rFonts w:ascii="仿宋" w:hAnsi="仿宋" w:cs="仿宋" w:eastAsia="仿宋"/>
          <w:color w:val="C00000"/>
          <w:sz w:val="28"/>
          <w:szCs w:val="28"/>
        </w:rPr>
        <w:t>（</w:t>
      </w:r>
      <w:r>
        <w:rPr>
          <w:rFonts w:eastAsia="仿宋" w:cs="仿宋" w:ascii="仿宋" w:hAnsi="仿宋"/>
          <w:color w:val="C00000"/>
          <w:sz w:val="28"/>
          <w:szCs w:val="28"/>
        </w:rPr>
        <w:t>PPT</w:t>
      </w:r>
      <w:r>
        <w:rPr>
          <w:rFonts w:ascii="仿宋" w:hAnsi="仿宋" w:cs="仿宋" w:eastAsia="仿宋"/>
          <w:color w:val="C00000"/>
          <w:sz w:val="28"/>
          <w:szCs w:val="28"/>
        </w:rPr>
        <w:t>背景转为客厅）（灯光转向门口）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林希阳对自己妹妹突然爆发的情绪弄得不知所措，终于放下手机去客厅量体温，走出卧室发现妈妈正在和工作人员闲聊）妈妈：“最近很辛苦吧”（工作人摆摆手笑着说）工作人员：“没有，作为社区工作者，为大家服务是应该的！您看看有没有什么需求就和我们说能办到的一定办到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况且还有很多志愿者来帮忙，一点都不辛苦！大家齐心协力，一定能战胜疫情！”（林希月听到志愿者的时候眼睛一亮，她想到爸爸在武汉做的工作，虽然她不是党员，但也奉献出自己的一份爱。跑过去询问工作人员）林希月：“现在志愿者还可以报名吗，我是一名共青团员我可以吗？”（没等工作人员回复，妈妈着急的打断）妈妈：“别胡闹！现在是危机时刻，你能帮什么！”（林希月知道妈妈担心自己，却更加坚定想要贡献出自己的一份力量，拉住妈妈的手，笑着说）林希月：“没事的妈妈！我们现在疫情能够控制，我们社区的防护工作很好！没关系的！再说了，有哥哥陪着我呢！”（林希月看着毫不犹豫的拉着林希阳一起，眼睛看着林希阳，林希阳拒绝的话还没说出口，看到妹妹坚定的眼神想起刚刚妹妹说的话，不情愿的应下）林希阳：“行行行，我去我去！赶紧量体温”（说着把手递过去，工作人员笑呵呵的给林希阳量体温）工作人员：“难得小孩子有这份心，直接去社区报到就好了！”</w:t>
      </w:r>
    </w:p>
    <w:p>
      <w:pPr>
        <w:pStyle w:val="Normal"/>
        <w:spacing w:lineRule="exact" w:line="520" w:before="156" w:after="156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幕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场景：小区门口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道具：物资、测温仪、记录本、门、横幅，红马甲，口罩，泡面、桌子、椅子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物：林希阳、林希月、住户、工作人员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旁白：第二天林希阳被林希月早早叫起来去社区报到，穿上红马甲也参与到社区疫情防控工作中来了。】</w:t>
      </w:r>
      <w:r>
        <w:rPr>
          <w:rFonts w:ascii="仿宋" w:hAnsi="仿宋" w:cs="仿宋" w:eastAsia="仿宋"/>
          <w:color w:val="C00000"/>
          <w:sz w:val="28"/>
          <w:szCs w:val="28"/>
        </w:rPr>
        <w:t>（</w:t>
      </w:r>
      <w:r>
        <w:rPr>
          <w:rFonts w:eastAsia="仿宋" w:cs="仿宋" w:ascii="仿宋" w:hAnsi="仿宋"/>
          <w:color w:val="C00000"/>
          <w:sz w:val="28"/>
          <w:szCs w:val="28"/>
        </w:rPr>
        <w:t>PPT</w:t>
      </w:r>
      <w:r>
        <w:rPr>
          <w:rFonts w:ascii="仿宋" w:hAnsi="仿宋" w:cs="仿宋" w:eastAsia="仿宋"/>
          <w:color w:val="C00000"/>
          <w:sz w:val="28"/>
          <w:szCs w:val="28"/>
        </w:rPr>
        <w:t>背景为小区的大门）（灯光打在林希阳身上）</w:t>
      </w:r>
      <w:r>
        <w:rPr>
          <w:rFonts w:ascii="仿宋" w:hAnsi="仿宋" w:cs="仿宋" w:eastAsia="仿宋"/>
          <w:sz w:val="28"/>
          <w:szCs w:val="28"/>
        </w:rPr>
        <w:t>（林希阳一边打着哈欠一边搬运门口的物资，嘴里还在抱怨）林希阳：“这么早叫起来就是为了做苦工，我昨天脑子真是抽风了，会答应这种事情”（一旁的林希月看着哥哥虽然抱怨但是行动上确实一点都没耽误，不禁笑出声）林希月：“别抱怨了，帮助被人就是帮助自己！”（这时住户们从小区出来，林希月按例测量体温）林希月：“你好！我们出入小区要量体温。”（林希月在防控站检查出入人员的体温，做好记录。林希阳将早上搬运的物资一样一样递到居民手中，居民接过后都会说一句谢谢。林希阳的心里有一些波动）住户：“你们是新来的志愿者吧。真勇敢！”</w:t>
      </w:r>
      <w:r>
        <w:rPr>
          <w:rFonts w:ascii="仿宋" w:hAnsi="仿宋" w:cs="仿宋" w:eastAsia="仿宋"/>
          <w:color w:val="C00000"/>
          <w:sz w:val="28"/>
          <w:szCs w:val="28"/>
        </w:rPr>
        <w:t>（播放一段轻快的音乐，以哑剧的形式展现）</w:t>
      </w:r>
      <w:r>
        <w:rPr>
          <w:rFonts w:ascii="仿宋" w:hAnsi="仿宋" w:cs="仿宋" w:eastAsia="仿宋"/>
          <w:sz w:val="28"/>
          <w:szCs w:val="28"/>
        </w:rPr>
        <w:t>（志愿服务的时间说长不长，说短不短，昨天上们排查的工作人员拿着两个泡面向他们走来）工作人员：“都已经下午了！累坏了吧！先吃点东西补充一下体力，不过，现在只有泡面了…”（林希月爽快的结果，打断了工作人员说抱歉的话）林希月：“这有什么的！我们又不挑食！你们也很辛苦！”（说着林希月将手中的泡面递给哥哥一份）【旁白：林希阳看着手中的泡面怔住了，这志愿服务确实很累，但他说不清自己的感受，看到了这桶泡面，心里涌出一种复杂的情绪】</w:t>
      </w:r>
      <w:r>
        <w:rPr>
          <w:rFonts w:ascii="仿宋" w:hAnsi="仿宋" w:cs="仿宋" w:eastAsia="仿宋"/>
          <w:color w:val="C00000"/>
          <w:sz w:val="28"/>
          <w:szCs w:val="28"/>
        </w:rPr>
        <w:t>（同时播放一段音乐衬托氛围）</w:t>
      </w:r>
      <w:r>
        <w:rPr>
          <w:rFonts w:ascii="仿宋" w:hAnsi="仿宋" w:cs="仿宋" w:eastAsia="仿宋"/>
          <w:sz w:val="28"/>
          <w:szCs w:val="28"/>
        </w:rPr>
        <w:t>（林希阳心里想着，嘴上丝毫不让人）林希阳：“行了行了，凑合凑合”（工作人员无奈的笑笑继续去工作）</w:t>
      </w:r>
    </w:p>
    <w:p>
      <w:pPr>
        <w:pStyle w:val="Normal"/>
        <w:spacing w:lineRule="exact" w:line="520" w:before="156" w:after="156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幕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场景：卧室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道具：桌子、椅子、手机、蔬菜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物：妈妈、林希阳、林希月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color w:val="C00000"/>
          <w:kern w:val="0"/>
          <w:sz w:val="28"/>
          <w:szCs w:val="28"/>
        </w:rPr>
      </w:pPr>
      <w:r>
        <w:rPr>
          <w:rFonts w:ascii="仿宋" w:hAnsi="仿宋" w:cs="仿宋" w:eastAsia="仿宋"/>
          <w:color w:val="C00000"/>
          <w:sz w:val="28"/>
          <w:szCs w:val="28"/>
        </w:rPr>
        <w:t>（</w:t>
      </w:r>
      <w:r>
        <w:rPr>
          <w:rFonts w:eastAsia="仿宋" w:cs="仿宋" w:ascii="仿宋" w:hAnsi="仿宋"/>
          <w:color w:val="C00000"/>
          <w:sz w:val="28"/>
          <w:szCs w:val="28"/>
        </w:rPr>
        <w:t>PPT</w:t>
      </w:r>
      <w:r>
        <w:rPr>
          <w:rFonts w:ascii="仿宋" w:hAnsi="仿宋" w:cs="仿宋" w:eastAsia="仿宋"/>
          <w:color w:val="C00000"/>
          <w:sz w:val="28"/>
          <w:szCs w:val="28"/>
        </w:rPr>
        <w:t>背景为客厅）（灯光打在兄妹二人身上）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结束了一天的志愿服务，兄妹二人回到家中，林希阳瘫坐在椅子上，不知道心里想着什么，林希月递一瓶水给他，在旁边坐下，偷笑）林希月：“辛苦，终于长大了”（林希阳别扭的看着林希月）林希月：“我也真没想到你可以坚持一天，毕竟这跟你平常不太像，你可是手机不离身，游戏不离手啊。上了大学没见你好好学习，我们也不知道怎么劝你，每次态度也很差…”【旁白：林希阳听着妹妹说这些，不再像以前一样内心烦躁，而是认真的反省自己的错误。他的思绪飞到了上半年的大学生活，朋友叫他一起去玩导致他没有完成作业，还经常迟到早退，甚至都不知道老师的课程已经进行到哪了…想到这些林希阳好像意识到自己的错误】</w:t>
      </w:r>
      <w:r>
        <w:rPr>
          <w:rFonts w:ascii="仿宋" w:hAnsi="仿宋" w:cs="仿宋" w:eastAsia="仿宋"/>
          <w:color w:val="C00000"/>
          <w:sz w:val="28"/>
          <w:szCs w:val="28"/>
        </w:rPr>
        <w:t>（播放一段音乐，演员以哑剧形式展现）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林希阳：“听你说出来，确实觉得自己落下的功课挺多，有时间还请聪明的妹妹给我补补课啊”（林希阳轻轻笑着，林希月怔住，可能是双胞胎的心有灵犀，随即笑着）林希月：“好！要收费！”（这时妈妈开门回来，手里提着蔬菜）</w:t>
      </w:r>
      <w:r>
        <w:rPr>
          <w:rFonts w:ascii="仿宋" w:hAnsi="仿宋" w:cs="仿宋" w:eastAsia="仿宋"/>
          <w:color w:val="C00000"/>
          <w:sz w:val="28"/>
          <w:szCs w:val="28"/>
        </w:rPr>
        <w:t>【灯光亮】</w:t>
      </w:r>
      <w:r>
        <w:rPr>
          <w:rFonts w:ascii="仿宋" w:hAnsi="仿宋" w:cs="仿宋" w:eastAsia="仿宋"/>
          <w:sz w:val="28"/>
          <w:szCs w:val="28"/>
        </w:rPr>
        <w:t>妈妈：“你们说什么呢。笑这么开心？”（没等妈妈说完，林希月的手机响了，是爸爸的语音电话，林希月激动的接听）</w:t>
      </w:r>
      <w:r>
        <w:rPr>
          <w:rFonts w:ascii="仿宋" w:hAnsi="仿宋" w:cs="仿宋" w:eastAsia="仿宋"/>
          <w:color w:val="C00000"/>
          <w:sz w:val="28"/>
          <w:szCs w:val="28"/>
        </w:rPr>
        <w:t>（播放语音电话的声音，</w:t>
      </w:r>
      <w:r>
        <w:rPr>
          <w:rFonts w:eastAsia="仿宋" w:cs="仿宋" w:ascii="仿宋" w:hAnsi="仿宋"/>
          <w:color w:val="C00000"/>
          <w:sz w:val="28"/>
          <w:szCs w:val="28"/>
        </w:rPr>
        <w:t>PPT</w:t>
      </w:r>
      <w:r>
        <w:rPr>
          <w:rFonts w:ascii="仿宋" w:hAnsi="仿宋" w:cs="仿宋" w:eastAsia="仿宋"/>
          <w:color w:val="C00000"/>
          <w:sz w:val="28"/>
          <w:szCs w:val="28"/>
        </w:rPr>
        <w:t>背景为语音通话）</w:t>
      </w:r>
      <w:r>
        <w:rPr>
          <w:rFonts w:ascii="仿宋" w:hAnsi="仿宋" w:cs="仿宋" w:eastAsia="仿宋"/>
          <w:sz w:val="28"/>
          <w:szCs w:val="28"/>
        </w:rPr>
        <w:t>林希月：“爸爸怎么样啊？累不累啊？什么时候回来？注意保护自己啊！”爸爸：“闺女，你让爸爸先回答哪一个？我在这边挺好的，疫情也逐渐控住，这不有时间给你们打电话报个平安！”妈妈：“照顾好自己！别太累！”（一旁的林希阳看着这通电话，不在像以前那样不在意，甚至主动上去和爸爸聊天）林希阳：“爸，辛苦了！今天我和妹妹去做志愿服务，体会到您和其他工作者的不易！”（林希月也迫不及待的说着）林希月：“对啊对啊，爸爸你真的太棒了！我和哥哥也会像你们一样！奉献出自己的力量一起打赢这场战争！”</w:t>
      </w:r>
      <w:r>
        <w:rPr>
          <w:rFonts w:ascii="仿宋" w:hAnsi="仿宋" w:cs="仿宋" w:eastAsia="仿宋"/>
          <w:color w:val="C00000"/>
          <w:sz w:val="28"/>
          <w:szCs w:val="28"/>
        </w:rPr>
        <w:t>（灯光打在三人身上）</w:t>
      </w:r>
      <w:r>
        <w:rPr>
          <w:rFonts w:ascii="仿宋" w:hAnsi="仿宋" w:cs="仿宋" w:eastAsia="仿宋"/>
          <w:sz w:val="28"/>
          <w:szCs w:val="28"/>
        </w:rPr>
        <w:t>【旁白：每个人终其一生都在回答一个问题，这一生要怎么度过才有意义？有的人为了民族解放，流血牺牲；有的人信奉“人生苦短，及时行乐”；有的人为了国富民强，一生拼搏；有的人相信“人不为己，天诛地灭”。不一样的价值观，衬托出不一样的格局和境界，大我还是小我，你要如何选择？人终究是社会人，只有当我们体会到“我对他人有帮助”、“我对社会有贡献”的时候，才能切实感受到自己生命的价值和意义】</w:t>
      </w:r>
      <w:r>
        <w:rPr>
          <w:rFonts w:ascii="仿宋" w:hAnsi="仿宋" w:cs="仿宋" w:eastAsia="仿宋"/>
          <w:color w:val="C00000"/>
          <w:sz w:val="28"/>
          <w:szCs w:val="28"/>
        </w:rPr>
        <w:t>（同时播放舒缓的音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2:00Z</dcterms:created>
  <dc:creator>HLK-AL00</dc:creator>
  <dc:description/>
  <cp:keywords/>
  <dc:language>en-US</dc:language>
  <cp:lastModifiedBy>yls</cp:lastModifiedBy>
  <dcterms:modified xsi:type="dcterms:W3CDTF">2021-07-19T08:20:00Z</dcterms:modified>
  <cp:revision>4</cp:revision>
  <dc:subject/>
  <dc:title/>
</cp:coreProperties>
</file>